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З ОПЫТА РАБОТЫ СТАРЕЙ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ЕЙШИНА НАСЕЛЕННОГО ПУНКТА ЧЕРТЕЖ ЖЛОБИНСКОГО РАЙОНА ГОМЕЛЬ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ДОСОВСКАЯ ГАЛИНА ЛЕОНИДОВ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илась 14.01.1955 года в деревне Мормаль Доброгащанского сельсовета Жлобинского района. Отец Болденко Л.И. работал бригадиром откорм–совхоза «Краснобережский», мать Болденко М.И. полеводом                  в этом же хозяйстве. Вместе с родителями с 1962 года проживали                            в д. Чертеж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72 году окончила 10 классов Краснобережской средней школы, затем поступила в Бобруйский механико-технологический техникум                     и окончила его по специальности техник – технолог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работав три года на шинном заводе, в 1978 году вышла замуж и переехала в г. Жлобин. Стала работать мастером отделочного производства и инструктором производственного обучения на меховой фабрике (отработала 10 лет). Затем 17 лет работала заведующим хозяйством школы-интерната города Жлоби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2865755" cy="2865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55 лет вышла на заслуженный отдых. В 2013 году вместе с мужем переехали жить в д. Чертеж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ужно отметить, что у Галины Леонидовны двое детей и четверо внуков. Занялись домашним ведением подсобного хозяйства, огородничества, цветоводства и благоустройством населенного пун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75305" cy="3075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2941955" cy="3075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. за активное участие в жизни деревни, стремление к наведению порядка, желание сплотить жителей, Галина Леонидовна впервые была избрана старейшиной деревни Чертеж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се жители населенного пункта, без сомнения, снова выдвинули кандидатуру Галины Леонидовны для избрания старейшиной и проголосовали на проведенном собрании единогласн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увство уверенности и поддержки граждан помогло ей сработать так, что в первом полугодии 2019 года на благоустройство кладбища собрана сумма в 1 670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 старейшины очень кропотливый, ведь так сложно организовать, собрать, распределить обязанности среди жителей села, в основном, пенсионеров. Но терпение и труд все могут. Так и у Галины Леонидов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циальных сетях «Одноклассники» старейшиной создана группа «Чертежане-земляки» куда без сомнения присоединяются все жители деревни, их дети, внуки, правнуки, родственники, которые находятся далеко, но сердцем всегда хотят возвратиться на свою малую родин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9 году огромная работа проделана жителями по наведению порядка на кладбище д. Чертеж, установлено и покрашено новое ограждение, произведена вырубка кустарниковой растительности, приведены в порядок все могилки, установлен туалет. В наведении порядка принимали участие более 40 человек, приехали со своей личной техникой, косами, пилами, на тракторах и все – от мала до велика – внесли свой вклад.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3517900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116320" cy="3647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2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читаем страничку из социальных сетей старейшины Ходосовской Г.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6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textAlignment w:val="top"/>
        <w:rPr>
          <w:rStyle w:val="Shortcutwrap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u w:val="none"/>
          </w:rPr>
          <w:t>Чертежане-земляки</w:t>
        </w:r>
      </w:hyperlink>
    </w:p>
    <w:p>
      <w:pPr>
        <w:pStyle w:val="Normal"/>
        <w:shd w:fill="FFFFFF" w:val="clear"/>
        <w:spacing w:lineRule="atLeast" w:line="270"/>
        <w:textAlignment w:val="top"/>
        <w:rPr/>
      </w:pPr>
      <w:r>
        <w:rPr>
          <w:rStyle w:val="Mlruseridelim"/>
          <w:rFonts w:cs="Arial" w:ascii="Arial" w:hAnsi="Arial"/>
          <w:color w:val="666666"/>
          <w:sz w:val="18"/>
          <w:szCs w:val="18"/>
        </w:rPr>
        <w:t> — </w:t>
      </w:r>
      <w:hyperlink r:id="rId10"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u w:val="none"/>
          </w:rPr>
          <w:t>Нина Некрашевич (Пархомович)</w:t>
        </w:r>
      </w:hyperlink>
    </w:p>
    <w:p>
      <w:pPr>
        <w:pStyle w:val="Normal"/>
        <w:shd w:fill="FFFFFF" w:val="clear"/>
        <w:spacing w:lineRule="atLeast" w:line="270"/>
        <w:textAlignment w:val="top"/>
        <w:rPr/>
      </w:pPr>
      <w:r>
        <w:rPr>
          <w:rStyle w:val="Lpt"/>
          <w:rFonts w:cs="Arial" w:ascii="Arial" w:hAnsi="Arial"/>
          <w:color w:val="666666"/>
          <w:sz w:val="18"/>
          <w:szCs w:val="18"/>
        </w:rPr>
        <w:t>139 участников,</w:t>
      </w: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Style w:val="Gsgroupfriendsillp"/>
          <w:rFonts w:cs="Arial" w:ascii="Arial" w:hAnsi="Arial"/>
          <w:color w:val="666666"/>
          <w:sz w:val="18"/>
          <w:szCs w:val="18"/>
        </w:rPr>
        <w:t>2 друга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важаемые земляки, 18 и 19 мая на кладбище д. Чертёж силами чертежан будут проводиться работы по благоустройству и наведению порядка: вырубка кустарниковых зарослей, уход за заброшенными могилами, установка и покраска забора и др. Организацией субботника и воскресника занимается старейшина деревни Ходосовская (Болденко) Г. Л. Сбор на территории кладбища в субботу, 18.05 - 10 часов утра  в воскресенье, 19.05 - 12 ч. - с собственным инвентарём: топоры, лопаты, копаницы, грабли... Не забудьте взять с собой рабочие перчатки.  Пожалуйста, примите участие все, кто может физически трудиться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76885" cy="476885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textAlignment w:val="top"/>
        <w:rPr>
          <w:rStyle w:val="Shortcutwrap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u w:val="none"/>
          </w:rPr>
          <w:t>Чертежане-земляки</w:t>
        </w:r>
      </w:hyperlink>
    </w:p>
    <w:p>
      <w:pPr>
        <w:pStyle w:val="Normal"/>
        <w:shd w:fill="FFFFFF" w:val="clear"/>
        <w:spacing w:lineRule="atLeast" w:line="270"/>
        <w:textAlignment w:val="top"/>
        <w:rPr/>
      </w:pPr>
      <w:r>
        <w:rPr>
          <w:rStyle w:val="Mlruseridelim"/>
          <w:rFonts w:cs="Arial" w:ascii="Arial" w:hAnsi="Arial"/>
          <w:color w:val="666666"/>
          <w:sz w:val="18"/>
          <w:szCs w:val="18"/>
        </w:rPr>
        <w:t> — </w:t>
      </w:r>
      <w:hyperlink r:id="rId14"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u w:val="none"/>
          </w:rPr>
          <w:t>Нина Некрашевич (Пархомович)</w:t>
        </w:r>
      </w:hyperlink>
    </w:p>
    <w:p>
      <w:pPr>
        <w:pStyle w:val="Normal"/>
        <w:shd w:fill="FFFFFF" w:val="clear"/>
        <w:spacing w:lineRule="atLeast" w:line="270"/>
        <w:textAlignment w:val="top"/>
        <w:rPr/>
      </w:pPr>
      <w:r>
        <w:rPr>
          <w:rStyle w:val="Lpt"/>
          <w:rFonts w:cs="Arial" w:ascii="Arial" w:hAnsi="Arial"/>
          <w:color w:val="666666"/>
          <w:sz w:val="18"/>
          <w:szCs w:val="18"/>
        </w:rPr>
        <w:t>139 участников,</w:t>
      </w: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важаемые земляки! 25 января 2019 года старейшина деревни Чертёж Галина Леонидовна Ходосовская (Болденко) обращалась с просьбой разместить её объявление о благоустройстве кладбища и предлагала всем жителям Чертежа и родственникам похороненных на кладбище односельчан внести свой посильный вклад в это доброе дело... Сегодня, 20 февраля, она сообщила, что Краснобережским сельским советом выделено и уже отгружено 58 пролётов забора для ограждения. До 31 марта продолжается сбор средств на благоустройство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76885" cy="476885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textAlignment w:val="top"/>
        <w:rPr>
          <w:rStyle w:val="Shortcutwrap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u w:val="none"/>
          </w:rPr>
          <w:t>Чертежане-земляки</w:t>
        </w:r>
      </w:hyperlink>
    </w:p>
    <w:p>
      <w:pPr>
        <w:pStyle w:val="Normal"/>
        <w:shd w:fill="FFFFFF" w:val="clear"/>
        <w:spacing w:lineRule="atLeast" w:line="270"/>
        <w:textAlignment w:val="top"/>
        <w:rPr/>
      </w:pPr>
      <w:r>
        <w:rPr>
          <w:rStyle w:val="Mlruseridelim"/>
          <w:rFonts w:cs="Arial" w:ascii="Arial" w:hAnsi="Arial"/>
          <w:color w:val="666666"/>
          <w:sz w:val="18"/>
          <w:szCs w:val="18"/>
        </w:rPr>
        <w:t> — </w:t>
      </w:r>
      <w:hyperlink r:id="rId18">
        <w:r>
          <w:rPr>
            <w:rStyle w:val="InternetLink"/>
            <w:rFonts w:cs="Arial" w:ascii="Arial" w:hAnsi="Arial"/>
            <w:b/>
            <w:bCs/>
            <w:color w:val="666666"/>
            <w:sz w:val="18"/>
            <w:szCs w:val="18"/>
            <w:u w:val="none"/>
          </w:rPr>
          <w:t>Нина Некрашевич (Пархомович)</w:t>
        </w:r>
      </w:hyperlink>
    </w:p>
    <w:p>
      <w:pPr>
        <w:pStyle w:val="Normal"/>
        <w:shd w:fill="FFFFFF" w:val="clear"/>
        <w:spacing w:lineRule="atLeast" w:line="270"/>
        <w:textAlignment w:val="top"/>
        <w:rPr/>
      </w:pPr>
      <w:r>
        <w:rPr>
          <w:rStyle w:val="Lpt"/>
          <w:rFonts w:cs="Arial" w:ascii="Arial" w:hAnsi="Arial"/>
          <w:color w:val="666666"/>
          <w:sz w:val="18"/>
          <w:szCs w:val="18"/>
        </w:rPr>
        <w:t>139 участников,</w:t>
      </w: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 имени всех чертежан выражаю огромную благодарность Ходосовской (Болденко) Галине Леонидовне за её неутомимый труд, организаторские способности, спокойствие, выдержку и веру в успех!!! Галя, низкий Тебе поклон за то, что "расшевелила" и организовала нас, своих земляков, и мы смогли все вместе собрать средства и благоустроить святое место, где покоятся наши родные и близкие. Вечный Покой им. А нам всем - быть достойными их Светлой Памяти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знак благодарности Галина Леонидовна была награждена благодарностью Жлобинского районного Совета депутатов за активное участие в наведении порядка на земле, благоустройстве кладбища и сборе средств самообложения. Слова благодарности за свою деятельность старейшина Ходосовская Галина Леонидовна приняла от на Дне Совета, проведенного в Краснобережском сельсовете в августе 2019 года,                         от председателя райсовета Волкова Игоря Владимировича, в настоящее время являющегося депутатом Палаты представителей Национального собрания Республики Беларусь седьмого созыва. 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180840" cy="2746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ейшина и сегодня в активном поиске идей для любимых сельчан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cutwrap">
    <w:name w:val="shortcut-wrap"/>
    <w:basedOn w:val="Style14"/>
    <w:qFormat/>
    <w:rPr/>
  </w:style>
  <w:style w:type="character" w:styleId="Mlruseridelim">
    <w:name w:val="mlr_user_i_delim"/>
    <w:basedOn w:val="Style14"/>
    <w:qFormat/>
    <w:rPr/>
  </w:style>
  <w:style w:type="character" w:styleId="Mlruserimlruseritopicshortcutwrap">
    <w:name w:val="mlr_user_i mlr_user_i__topic shortcut-wrap"/>
    <w:basedOn w:val="Style14"/>
    <w:qFormat/>
    <w:rPr/>
  </w:style>
  <w:style w:type="character" w:styleId="Lpt">
    <w:name w:val="lp-t"/>
    <w:basedOn w:val="Style14"/>
    <w:qFormat/>
    <w:rPr/>
  </w:style>
  <w:style w:type="character" w:styleId="Gsgroupfriendsillp">
    <w:name w:val="gs_group_friends il lp"/>
    <w:basedOn w:val="Style14"/>
    <w:qFormat/>
    <w:rPr/>
  </w:style>
  <w:style w:type="character" w:styleId="Jointogroup">
    <w:name w:val="join-to-grou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ok.ru/chertezhane" TargetMode="External"/><Relationship Id="rId9" Type="http://schemas.openxmlformats.org/officeDocument/2006/relationships/hyperlink" Target="https://www.ok.ru/chertezhane" TargetMode="External"/><Relationship Id="rId10" Type="http://schemas.openxmlformats.org/officeDocument/2006/relationships/hyperlink" Target="https://www.ok.ru/profile/53323124719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ok.ru/chertezhane" TargetMode="External"/><Relationship Id="rId13" Type="http://schemas.openxmlformats.org/officeDocument/2006/relationships/hyperlink" Target="https://www.ok.ru/chertezhane" TargetMode="External"/><Relationship Id="rId14" Type="http://schemas.openxmlformats.org/officeDocument/2006/relationships/hyperlink" Target="https://www.ok.ru/profile/533231247191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www.ok.ru/chertezhane" TargetMode="External"/><Relationship Id="rId17" Type="http://schemas.openxmlformats.org/officeDocument/2006/relationships/hyperlink" Target="https://www.ok.ru/chertezhane" TargetMode="External"/><Relationship Id="rId18" Type="http://schemas.openxmlformats.org/officeDocument/2006/relationships/hyperlink" Target="https://www.ok.ru/profile/533231247191" TargetMode="External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27:00Z</dcterms:created>
  <dc:creator>Kompix</dc:creator>
  <dc:description/>
  <cp:keywords/>
  <dc:language>en-US</dc:language>
  <cp:lastModifiedBy>User</cp:lastModifiedBy>
  <cp:lastPrinted>2020-01-10T15:18:00Z</cp:lastPrinted>
  <dcterms:modified xsi:type="dcterms:W3CDTF">2020-01-12T10:29:00Z</dcterms:modified>
  <cp:revision>11</cp:revision>
  <dc:subject/>
  <dc:title> </dc:title>
</cp:coreProperties>
</file>