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аботе с молодыми специалистами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both"/>
        <w:rPr/>
      </w:pPr>
      <w:r>
        <w:rPr/>
        <w:tab/>
      </w:r>
      <w:r>
        <w:rPr>
          <w:sz w:val="30"/>
          <w:szCs w:val="30"/>
        </w:rPr>
        <w:t>1.</w:t>
      </w:r>
      <w:r>
        <w:rPr/>
        <w:t> </w:t>
      </w:r>
      <w:r>
        <w:rPr>
          <w:sz w:val="30"/>
          <w:szCs w:val="30"/>
        </w:rPr>
        <w:t xml:space="preserve">Ежегодно районные организации пополняются молодыми специалистами, окончившими высшее или среднее специальное учреждение образования. Начало их профессионального пути – процесс, сложный не только в профессиональном, но и в социальном и в психологическом плане, он требует сопровождения всеми заинтересованными сторонами: руководителями соответствующих управленческих и методических структур, организаций и учреждений района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2. Работа с молодыми специалистами, осуществляемая организациями и учреждениями должна начинаться с осмысления главной цели. Она заключается в </w:t>
      </w:r>
      <w:r>
        <w:rPr>
          <w:b/>
          <w:bCs/>
          <w:sz w:val="30"/>
          <w:szCs w:val="30"/>
        </w:rPr>
        <w:t xml:space="preserve">создании образовательного пространства для профессиональной адаптации, становления, самореализации специалиста 1-5 лет работы. </w:t>
      </w:r>
      <w:r>
        <w:rPr>
          <w:sz w:val="30"/>
          <w:szCs w:val="30"/>
        </w:rPr>
        <w:t xml:space="preserve">В таком образовательном пространстве каждый молодой специалист должен убедиться в правильности выбора своей профессии и обнаружить условия для соблюдения своей профессиональной траектории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3. Системность в работе с молодыми специалистами обеспечивается через направления: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повышение уровня их научной, теоретической, психологической, методической подготовки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глубокое изучение и применение на практике соответствующей предметной области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изучение и внедрение в практику достижений науки и техники, элементов передового опыта работы по отрасли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Названные и возможные иные направления работы с молодёжью не исключают внимания состоявшихся специалистов и руководителей к привнесению начинающими молодыми специалистами свежих взглядов и идей, проявлению их творчества, поиска: всё это, как известно, способствует развитию как организации, учреждения, принявшего вчерашнего выпускника вуза или среднего специального учреждения образования на работу, так и отрасли в целом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4. С учётом непрерывного восполнения молодых кадров районными организациями и учреждениями и ежегодного приёма молодых специалистов, </w:t>
      </w:r>
      <w:r>
        <w:rPr>
          <w:b/>
          <w:sz w:val="30"/>
          <w:szCs w:val="30"/>
        </w:rPr>
        <w:t>работа</w:t>
      </w:r>
      <w:r>
        <w:rPr>
          <w:sz w:val="30"/>
          <w:szCs w:val="30"/>
        </w:rPr>
        <w:t xml:space="preserve"> с ними </w:t>
      </w:r>
      <w:r>
        <w:rPr>
          <w:b/>
          <w:sz w:val="30"/>
          <w:szCs w:val="30"/>
        </w:rPr>
        <w:t>планируется ежегодно</w:t>
      </w:r>
      <w:r>
        <w:rPr>
          <w:sz w:val="30"/>
          <w:szCs w:val="30"/>
        </w:rPr>
        <w:t xml:space="preserve">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5. Работа с молодыми специалистами планируется и выполняется на двух основных уровнях: локальном (уровень организации, учреждения) и районном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>6. Система работы с молодыми специалистами регламентируется локальными документами: положениями, планами, приказами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7. На локальном уровне работа с начинающими специалистами осуществляется главным образом через </w:t>
      </w:r>
      <w:r>
        <w:rPr>
          <w:b/>
          <w:sz w:val="30"/>
          <w:szCs w:val="30"/>
        </w:rPr>
        <w:t>наставничество.</w:t>
      </w:r>
      <w:r>
        <w:rPr>
          <w:sz w:val="30"/>
          <w:szCs w:val="30"/>
        </w:rPr>
        <w:t xml:space="preserve"> Если в организации насчитывается несколько молодых специалистов по одной сфере деятельности, может быть учреждено и функционировать соответствующее методическое формирование под руководством опытного наставника. </w:t>
        <w:tab/>
        <w:t xml:space="preserve">Первостепенная задача наставничества заключается в ускорении процесса профессиональной адаптации молодого специалиста и развитие его способности самостоятельно и качественно выполнять возложенные обязанности по занимаемой должности. Руководство деятельностью наставников осуществляется, как правило, заместителем руководителя или лицом, на которое возложены вопросы работы с кадрами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комендуемые </w:t>
      </w:r>
      <w:r>
        <w:rPr>
          <w:b/>
          <w:sz w:val="30"/>
          <w:szCs w:val="30"/>
        </w:rPr>
        <w:t>основ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ормы работы наставника с молодым специалистом</w:t>
      </w:r>
      <w:r>
        <w:rPr>
          <w:sz w:val="30"/>
          <w:szCs w:val="30"/>
        </w:rPr>
        <w:t xml:space="preserve">: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азработка плана профессиональной адаптации молодого специалиста (индивидуального плана самообразования) с учётом его профессиональной подготовки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ещение и анализ начинающего специалиста на рабочем месте, внесение возможных коррективов, профилактика ошибок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наставником мастер-класса с последующей рефлексией, обсуждением;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сультирование молодого специалиста в случаях профессиональных затруднений, возникающих проблем его деятельности;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ределение и сопровождение темы самообразования молодого специалиста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оказание ему помощи в изучении опыта работы лучших специалистов сферы деятельности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Индивидуальный план самообразования</w:t>
      </w:r>
      <w:r>
        <w:rPr>
          <w:sz w:val="30"/>
          <w:szCs w:val="30"/>
        </w:rPr>
        <w:t xml:space="preserve"> молодого специалиста должен, как правило, отражать избранную им тему самообразования, цель и задачи самообразовательной деятельности, прогнозируемые результаты и конкретные направления самообразования.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Наставник вправе рекомендовать молодому специалисту накопление материалов первичного опыта работы в </w:t>
      </w:r>
      <w:r>
        <w:rPr>
          <w:b/>
          <w:sz w:val="30"/>
          <w:szCs w:val="30"/>
        </w:rPr>
        <w:t>портфолио</w:t>
      </w:r>
      <w:r>
        <w:rPr>
          <w:sz w:val="30"/>
          <w:szCs w:val="30"/>
        </w:rPr>
        <w:t xml:space="preserve">, которое может быть востребовано при подготовке отчётов о работе. В портфолио обычно поступают копии документов, дающих общие сведения о молодом педагоге, начиная с копии диплома и завершая копией свидетельства о повышении квалификации 1 раз в 3 года; планы работы, тексты докладов или сообщений, различные разработки мероприятий, материалы по теме самообразования, копии грамот и пр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8. На </w:t>
      </w:r>
      <w:r>
        <w:rPr>
          <w:b/>
          <w:sz w:val="30"/>
          <w:szCs w:val="30"/>
        </w:rPr>
        <w:t>районном уровне</w:t>
      </w:r>
      <w:r>
        <w:rPr>
          <w:sz w:val="30"/>
          <w:szCs w:val="30"/>
        </w:rPr>
        <w:t xml:space="preserve"> работа с молодыми специалистами ведётся исходя из специфики развития соответствующей сферы деятельности, возможностей объединить начинающих специалистов в методические формирования по роду деятельности. </w:t>
      </w:r>
      <w:r>
        <w:rPr>
          <w:b/>
          <w:sz w:val="30"/>
          <w:szCs w:val="30"/>
        </w:rPr>
        <w:t>Основные формы работы</w:t>
      </w:r>
      <w:r>
        <w:rPr>
          <w:sz w:val="30"/>
          <w:szCs w:val="30"/>
        </w:rPr>
        <w:t>: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вящение в специалисты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школа молодого руководителя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лубы молодых специалистов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учающие семинары, в том числе – в дистанционной форме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нсультационные пункты для начинающих молодых специалистов, в том числе – работающие в дистанционном режиме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ворческие лаборатории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учно-практические конференции с участием молодых специалистов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стречи работающей молодёжи с ветеранами труда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енинги и мастер-классы опытных работников для дебютантов;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влечение молодых специалистов в конкурсное движение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здание и распространение методических вестников, сборников для начинающих специалистов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здание и постоянная актуализация районных сайтов для молодых специалистов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влечение молодых специалистов в работу творческих и проблемных групп на уровне района.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Основные направления деятельности методических формирований типа школ или клубов, объединяющих молодых работников на уровне района: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развитие</w:t>
      </w:r>
      <w:r>
        <w:rPr>
          <w:sz w:val="30"/>
          <w:szCs w:val="30"/>
        </w:rPr>
        <w:t xml:space="preserve"> профессионально значимых </w:t>
      </w:r>
      <w:r>
        <w:rPr>
          <w:b/>
          <w:sz w:val="30"/>
          <w:szCs w:val="30"/>
        </w:rPr>
        <w:t>компетенций</w:t>
      </w:r>
      <w:r>
        <w:rPr>
          <w:sz w:val="30"/>
          <w:szCs w:val="30"/>
        </w:rPr>
        <w:t xml:space="preserve">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освоение корпоративных </w:t>
      </w:r>
      <w:r>
        <w:rPr>
          <w:b/>
          <w:sz w:val="30"/>
          <w:szCs w:val="30"/>
        </w:rPr>
        <w:t>норм поведения</w:t>
      </w:r>
      <w:r>
        <w:rPr>
          <w:sz w:val="30"/>
          <w:szCs w:val="30"/>
        </w:rPr>
        <w:t xml:space="preserve">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изучение </w:t>
      </w:r>
      <w:r>
        <w:rPr>
          <w:b/>
          <w:sz w:val="30"/>
          <w:szCs w:val="30"/>
        </w:rPr>
        <w:t>механизмов успешности</w:t>
      </w:r>
      <w:r>
        <w:rPr>
          <w:sz w:val="30"/>
          <w:szCs w:val="30"/>
        </w:rPr>
        <w:t xml:space="preserve"> деятельности; </w:t>
      </w:r>
    </w:p>
    <w:p>
      <w:pPr>
        <w:pStyle w:val="Default"/>
        <w:jc w:val="both"/>
        <w:rPr/>
      </w:pPr>
      <w:r>
        <w:rPr>
          <w:sz w:val="30"/>
          <w:szCs w:val="30"/>
        </w:rPr>
        <w:tab/>
        <w:t xml:space="preserve">развитие </w:t>
      </w:r>
      <w:r>
        <w:rPr>
          <w:b/>
          <w:sz w:val="30"/>
          <w:szCs w:val="30"/>
        </w:rPr>
        <w:t>мотивации</w:t>
      </w:r>
      <w:r>
        <w:rPr>
          <w:sz w:val="30"/>
          <w:szCs w:val="30"/>
        </w:rPr>
        <w:t xml:space="preserve"> к профессиональной деятельности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9. Необходимым и исходным атрибутом работы с молодыми специалистами на современном уровне должны быть: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анкетирование</w:t>
      </w:r>
      <w:r>
        <w:rPr>
          <w:sz w:val="30"/>
          <w:szCs w:val="30"/>
        </w:rPr>
        <w:t xml:space="preserve"> с целью изучения затруднений в работе на начальном этапе (в планировании своей деятельности, в осуществлении самоконтроля, во владении современными технологиями);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просник</w:t>
      </w:r>
      <w:r>
        <w:rPr>
          <w:sz w:val="30"/>
          <w:szCs w:val="30"/>
        </w:rPr>
        <w:t xml:space="preserve"> с целью оценки готовности и адаптированности личности к работе (диагностируются работоспособность, исполнительность, коммуникабельность, правдивость, уверенность в своих силах, уровень самоуправляемости и пр.)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анные этих исследований позволяют правильно выстроить основные направления и тактику работы с начинающими специалистами как на локальном, так и на районном, более масштабном, уровне. 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30"/>
          <w:szCs w:val="30"/>
        </w:rPr>
        <w:tab/>
        <w:t xml:space="preserve">                                 </w:t>
      </w:r>
      <w:r>
        <w:rPr>
          <w:i/>
          <w:sz w:val="26"/>
          <w:szCs w:val="26"/>
        </w:rPr>
        <w:t>Разработано отделом организационно-кадровой работы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 xml:space="preserve">и отделом идеологической работы, культуры </w:t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>и по делам молодежи Жлобинского райисполком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noun">
    <w:name w:val="rednoun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5:00Z</dcterms:created>
  <dc:creator>77</dc:creator>
  <dc:description/>
  <cp:keywords/>
  <dc:language>en-US</dc:language>
  <cp:lastModifiedBy>k444</cp:lastModifiedBy>
  <cp:lastPrinted>2021-04-21T08:40:00Z</cp:lastPrinted>
  <dcterms:modified xsi:type="dcterms:W3CDTF">2022-01-19T06:45:00Z</dcterms:modified>
  <cp:revision>2</cp:revision>
  <dc:subject/>
  <dc:title>Протокол №11</dc:title>
</cp:coreProperties>
</file>