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36"/>
          <w:szCs w:val="36"/>
        </w:rPr>
      </w:pPr>
      <w:r>
        <w:rPr>
          <w:rFonts w:cs="Book Antiqua" w:ascii="Book Antiqua" w:hAnsi="Book Antiqua"/>
          <w:b/>
          <w:color w:val="0070C0"/>
          <w:sz w:val="36"/>
          <w:szCs w:val="36"/>
        </w:rPr>
        <w:t xml:space="preserve">Структура управления землеустройства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36"/>
          <w:szCs w:val="36"/>
        </w:rPr>
      </w:pPr>
      <w:r>
        <w:rPr>
          <w:rFonts w:cs="Book Antiqua" w:ascii="Book Antiqua" w:hAnsi="Book Antiqua"/>
          <w:b/>
          <w:color w:val="0070C0"/>
          <w:sz w:val="36"/>
          <w:szCs w:val="36"/>
        </w:rPr>
        <w:t>Жлобин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30"/>
          <w:szCs w:val="30"/>
        </w:rPr>
      </w:pPr>
      <w:r>
        <w:rPr>
          <w:rFonts w:cs="Book Antiqua" w:ascii="Book Antiqua" w:hAnsi="Book Antiqua"/>
          <w:b/>
          <w:color w:val="0070C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30"/>
          <w:szCs w:val="30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81610</wp:posOffset>
                </wp:positionV>
                <wp:extent cx="2543175" cy="1162050"/>
                <wp:effectExtent l="6985" t="6985" r="6350" b="698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d0d0d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Cambria"/>
                                <w:color w:val="auto"/>
                                <w:lang w:val="ru-RU" w:bidi="ar-SA"/>
                              </w:rPr>
                              <w:t>Начальник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Cambria"/>
                                <w:color w:val="auto"/>
                                <w:lang w:val="ru-RU" w:bidi="ar-SA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bdd7ee" stroked="t" o:allowincell="f" style="position:absolute;margin-left:123.45pt;margin-top:14.3pt;width:200.2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Cambria"/>
                          <w:color w:val="auto"/>
                          <w:lang w:val="ru-RU" w:bidi="ar-SA"/>
                        </w:rPr>
                        <w:t>Начальник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Cambria"/>
                          <w:color w:val="auto"/>
                          <w:lang w:val="ru-RU" w:bidi="ar-SA"/>
                        </w:rPr>
                        <w:t>управления</w:t>
                      </w:r>
                    </w:p>
                  </w:txbxContent>
                </v:textbox>
                <v:fill o:detectmouseclick="t" color2="#d0d0d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30"/>
          <w:szCs w:val="30"/>
        </w:rPr>
      </w:pPr>
      <w:r>
        <w:rPr>
          <w:rFonts w:cs="Book Antiqua" w:ascii="Book Antiqua" w:hAnsi="Book Antiqua"/>
          <w:b/>
          <w:color w:val="0070C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Н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55880</wp:posOffset>
                </wp:positionV>
                <wp:extent cx="484505" cy="409575"/>
                <wp:effectExtent l="18415" t="6985" r="17780" b="8890"/>
                <wp:wrapNone/>
                <wp:docPr id="2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09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#5b9bd5" stroked="t" o:allowincell="f" style="position:absolute;margin-left:205.95pt;margin-top:4.4pt;width:38.1pt;height:32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75260</wp:posOffset>
                </wp:positionV>
                <wp:extent cx="2495550" cy="781050"/>
                <wp:effectExtent l="6350" t="6985" r="6985" b="698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Заместитель начальн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1ecfb" stroked="t" o:allowincell="f" style="position:absolute;margin-left:127.2pt;margin-top:13.8pt;width:196.4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000000"/>
                          <w:lang w:val="ru-RU" w:bidi="ar-SA"/>
                        </w:rPr>
                        <w:t>Заместитель начальника</w:t>
                      </w:r>
                    </w:p>
                  </w:txbxContent>
                </v:textbox>
                <v:fill o:detectmouseclick="t" color2="#9ac3f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104140</wp:posOffset>
                </wp:positionV>
                <wp:extent cx="484505" cy="514350"/>
                <wp:effectExtent l="16510" t="6350" r="15875" b="9525"/>
                <wp:wrapNone/>
                <wp:docPr id="4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1444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5b9bd5" stroked="t" o:allowincell="f" style="position:absolute;margin-left:149.7pt;margin-top:8.2pt;width:38.1pt;height:40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104140</wp:posOffset>
                </wp:positionV>
                <wp:extent cx="484505" cy="514350"/>
                <wp:effectExtent l="16510" t="6350" r="15875" b="9525"/>
                <wp:wrapNone/>
                <wp:docPr id="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14440"/>
                        </a:xfrm>
                        <a:prstGeom prst="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5b9bd5" stroked="t" o:allowincell="f" style="position:absolute;margin-left:264.45pt;margin-top:8.2pt;width:38.1pt;height:40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spacing w:before="0" w:after="16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490220</wp:posOffset>
                </wp:positionV>
                <wp:extent cx="2286000" cy="914400"/>
                <wp:effectExtent l="6350" t="6350" r="6985" b="698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Начальник отдела землеустро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e1ecfb" stroked="t" o:allowincell="f" style="position:absolute;margin-left:14.7pt;margin-top:38.6pt;width:179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000000"/>
                          <w:lang w:val="ru-RU" w:bidi="ar-SA"/>
                        </w:rPr>
                        <w:t>Начальник отдела землеустройства</w:t>
                      </w:r>
                    </w:p>
                  </w:txbxContent>
                </v:textbox>
                <v:fill o:detectmouseclick="t" color2="#9ac3f6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490220</wp:posOffset>
                </wp:positionV>
                <wp:extent cx="2333625" cy="914400"/>
                <wp:effectExtent l="6985" t="6350" r="6350" b="6985"/>
                <wp:wrapNone/>
                <wp:docPr id="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Начальник сектора земельного кадастра и госконтро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e1ecfb" stroked="t" o:allowincell="f" style="position:absolute;margin-left:256.95pt;margin-top:38.6pt;width:183.7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000000"/>
                          <w:lang w:val="ru-RU" w:bidi="ar-SA"/>
                        </w:rPr>
                        <w:t>Начальник сектора земельного кадастра и госконтроля</w:t>
                      </w:r>
                    </w:p>
                  </w:txbxContent>
                </v:textbox>
                <v:fill o:detectmouseclick="t" color2="#9ac3f6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1480820</wp:posOffset>
                </wp:positionV>
                <wp:extent cx="484505" cy="552450"/>
                <wp:effectExtent l="16510" t="6350" r="15875" b="10160"/>
                <wp:wrapNone/>
                <wp:docPr id="8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52600"/>
                        </a:xfrm>
                        <a:prstGeom prst="down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#5b9bd5" stroked="t" o:allowincell="f" style="position:absolute;margin-left:76.2pt;margin-top:116.6pt;width:38.1pt;height:43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290</wp:posOffset>
                </wp:positionH>
                <wp:positionV relativeFrom="paragraph">
                  <wp:posOffset>1480820</wp:posOffset>
                </wp:positionV>
                <wp:extent cx="484505" cy="552450"/>
                <wp:effectExtent l="16510" t="6350" r="15875" b="10160"/>
                <wp:wrapNone/>
                <wp:docPr id="9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52600"/>
                        </a:xfrm>
                        <a:prstGeom prst="down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5b9bd5" stroked="t" o:allowincell="f" style="position:absolute;margin-left:332.7pt;margin-top:116.6pt;width:38.1pt;height:43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2138045</wp:posOffset>
                </wp:positionV>
                <wp:extent cx="2199005" cy="914400"/>
                <wp:effectExtent l="6985" t="6350" r="6350" b="6985"/>
                <wp:wrapNone/>
                <wp:docPr id="1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e1ecfb" stroked="t" o:allowincell="f" style="position:absolute;margin-left:14.7pt;margin-top:168.35pt;width:173.1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Bookman Old Style" w:hAnsi="Bookman Old Style" w:eastAsia="Calibri" w:cs="Bookman Old Style"/>
                          <w:color w:val="000000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color2="#9ac3f6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2138045</wp:posOffset>
                </wp:positionV>
                <wp:extent cx="2238375" cy="914400"/>
                <wp:effectExtent l="6985" t="6350" r="6350" b="6985"/>
                <wp:wrapNone/>
                <wp:docPr id="11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e1ecfb" stroked="t" o:allowincell="f" style="position:absolute;margin-left:264.45pt;margin-top:168.35pt;width:176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Bookman Old Style" w:hAnsi="Bookman Old Style" w:eastAsia="Calibri" w:cs="Bookman Old Style"/>
                          <w:color w:val="000000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color2="#9ac3f6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3118485</wp:posOffset>
                </wp:positionV>
                <wp:extent cx="484505" cy="625475"/>
                <wp:effectExtent l="16510" t="6985" r="15875" b="9525"/>
                <wp:wrapNone/>
                <wp:docPr id="12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2532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#5b9bd5" stroked="t" o:allowincell="f" style="position:absolute;margin-left:76.2pt;margin-top:245.55pt;width:38.1pt;height:49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3795395</wp:posOffset>
                </wp:positionV>
                <wp:extent cx="2200275" cy="914400"/>
                <wp:effectExtent l="6985" t="6985" r="6985" b="6985"/>
                <wp:wrapNone/>
                <wp:docPr id="13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e1ecfb" stroked="t" o:allowincell="f" style="position:absolute;margin-left:14.7pt;margin-top:298.85pt;width:173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Bookman Old Style" w:hAnsi="Bookman Old Style" w:eastAsia="Calibri" w:cs="Bookman Old Style"/>
                          <w:color w:val="000000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color2="#9ac3f6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3:00Z</dcterms:created>
  <dc:creator>User</dc:creator>
  <dc:description/>
  <cp:keywords/>
  <dc:language>en-US</dc:language>
  <cp:lastModifiedBy>Пользователь Windows</cp:lastModifiedBy>
  <dcterms:modified xsi:type="dcterms:W3CDTF">2019-02-06T07:23:00Z</dcterms:modified>
  <cp:revision>2</cp:revision>
  <dc:subject/>
  <dc:title/>
</cp:coreProperties>
</file>