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0" w:name="OLE_LINK11"/>
            <w:bookmarkStart w:id="1" w:name="OLE_LINK12"/>
            <w:bookmarkStart w:id="2" w:name="OLE_LINK11"/>
            <w:bookmarkStart w:id="3" w:name="OLE_LINK12"/>
            <w:bookmarkEnd w:id="2"/>
            <w:bookmarkEnd w:id="3"/>
          </w:p>
        </w:tc>
      </w:tr>
    </w:tbl>
    <w:p>
      <w:pPr>
        <w:pStyle w:val="Normal"/>
        <w:spacing w:lineRule="auto" w:line="240" w:before="0" w:after="28"/>
        <w:ind w:left="284" w:hanging="284"/>
        <w:rPr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</w:rPr>
        <w:t>ТИПОВОЙ ПЕРЕЧЕНЬ</w:t>
        <w:br/>
        <w:t>вопросов для обучения и проверки знаний по вопросам охраны труда руководителей и специалистов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center"/>
        <w:outlineLvl w:val="0"/>
        <w:rPr>
          <w:rFonts w:ascii="Times New Roman" w:hAnsi="Times New Roman" w:cs="Times New Roman"/>
          <w:b/>
          <w:b/>
          <w:sz w:val="6"/>
          <w:szCs w:val="6"/>
          <w:lang w:eastAsia="en-US"/>
        </w:rPr>
      </w:pPr>
      <w:r>
        <w:rPr>
          <w:rFonts w:cs="Times New Roman" w:ascii="Times New Roman" w:hAnsi="Times New Roman"/>
          <w:b/>
          <w:sz w:val="6"/>
          <w:szCs w:val="6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е и связанные с ними отношения, источники их регул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безопасности к технологическим процесс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на высоте, требования без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создания и работы пожарно-технической комисс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ларация промышленной без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чины поражения электрическим то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. Основные права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.Основные требования к освещению производственных помещений организаций и административно-бытовых з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9. Основные требования по охране труда к выполнению работ внутри колодцев, цистерн и других емкостных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.Обязанности республиканских органов государственного управления по обеспечению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.Экспертиза промышлен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2.Группы по электро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.Основные права наним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.Санитарно-бытовое обеспечение работников. Оборудование санитарно-бытовых помещений, их разм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.Порядок проведения аттестации рабочих мест по условиям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Система пожарной безопасности в Республике Беларусь. Государственное управление в области обеспечения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Порядок информирования в случае возникновения чрезвычайной ситуации (аварии, инциден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8.Характеристика поражений человека электрическим током. Электрическое сопротивление организма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9.Основные обязанности работник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0.Санитарно-бытовое обеспечение работающих. Основные нормативные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1.Средства индивидуальной и коллективной защиты работающих. Классификация средств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2.Организационно-технические мероприятия по обеспечению пожарной безопасности, обязанности руководителя о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3.Полномочия Департамента по надзору за безопасным ведением работ в промышленности МЧС (Госпромнадзо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4.Классификация производственных помещений по опасности поражения работающих электрическим то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5.Обязанности нанимателя по обеспечению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6.Требования безопасности к производственному оборуд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7.Медицинские осмотры работающих. Нормативные акты по их организации и про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8.Пожарно-технический минимум, цель и периодичность прохождения подготовки по программе ПТ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9.Техническое расследование аварий и инцидентов на опасных производствен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0.Заземление и зануление  электроустановок, их защитное дей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1.Порядок заключения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2.Общий порядок приемки в эксплуатацию законченных строительством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3.Порядок обеспечения работников организаций специальной одеждой, специальной обувью и другими средствами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4.Осуществление надзора и контроля в области обеспечения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5.Основные требования к организации безопасной эксплуатации грузоподъемных кр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6.Понятие шагового напряжения и напряжения прикоснов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7.Срок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8.Требования безопасности при эксплуатации производственных зданий и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9.Порядок обеспечения работников смывающими и обезвреживающи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0.Действия в случае возникновения пожара работника, обнаружившего пожар, руководителя, прибывшего на объе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1.Производственный контроль в области промышленной безопасности (порядок организации и осуществ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2.Способы и средства защиты от случайного прикосновения к токоведущим час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3.Порядок заключения контр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4.Организация надзора за техническим состоянием зданий и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5.Полномочия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6.Тушение пожаров в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7.Порядок регистрации грузоподъемных машин в органах технадз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8.Лицо ответственное за электрохозяйство, его основные обязанности, квалификация, группа по электро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49.Право граждан на охрану труда при заключении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0.Основные положения Межотраслевых общих правил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1.Основные требования охраны труда при техническом обслуживании и ремонте автомоби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2.Требования по обеспечению безопасной эвакуации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3.Государственное регулирование в области перевозки опасных груз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4.Охранные зоны электрических сетей напряжением до 1000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5.Основания прекращения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6.Действия работодателя при отсутствии в нормативных правовых актах (документах) требований, обеспечивающих безопасные условия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7.Органы государственного надзора и контроля за соблюдением законодательства об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8.Общие принципы категорирования помещений, зданий и наружных установок по взрывопожарной опасности, классификации зон по ПУ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59.Техническое освидетельствование грузоподъемных маш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60.Требования к переносным электрическим светильник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61.Расторжение трудового договора по инициативе наним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62.Создание, оборудование, оформление и организация работы кабине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63.Полномочия Государственного комитета по стандартизации Республики Беларусь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64.Порядок организации и работы добровольных пожарных друж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65.Разрешение на пуск в работу грузоподъемных маш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66.Требования к работающему в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z w:val="30"/>
          <w:szCs w:val="30"/>
        </w:rPr>
        <w:t>.Расторжение трудового договора, заключенного на неопределенный срок, по желанию рабо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8.Порядок проведения и регистрации внепланового инструктажа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9.Организация государственного надзора за техническим состоянием тракторов, прицепов и полуприцепов к ним, дорожно-строительных и сельскохозяйственных машин и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0.Требования пожарной безопасности к содержанию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1.Техническое расследование причин аварий и инцидентов при перевозке опасных груз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2</w:t>
      </w:r>
      <w:r>
        <w:rPr>
          <w:rFonts w:cs="Times New Roman" w:ascii="Times New Roman" w:hAnsi="Times New Roman"/>
          <w:sz w:val="28"/>
          <w:szCs w:val="28"/>
        </w:rPr>
        <w:t>.Категории электроприемников и обеспечение надежности электр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3.Расторжение срочного трудового договора по требованию рабо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4.Целевой инструктаж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5.Основные задачи и функции санитарно-эпидемиолог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6.Требования пожарной безопасности к содержанию зданий (сооружений) и поме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7.Классификация опасных грузов. Виды 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8.Меры безопасности при работе с электрифицированным электроинстру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9.Дополнительные основания прекращения трудового договора с некоторыми категориями работников при определенных услов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0.Повторный инструктаж по охране труда, периодичность его проведения и офор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1.Общественный контроль за соблюдением законодательства об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2.Требования пожарной безопасности к организации хранения веществ и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3.Обязанности потребителей транспортных работ и услуг в области перевозки опасных груз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4.Основные и дополнительные электроизолирующие средства, применяемые в электроустановках напряжением до 1000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5.Прекращение трудового договора по обстоятельствам, не зависящим от вол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6.Внеочередная проверка знаний руководителей и специа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7.Полномочия на осуществление общественного контроля первичных профсоюз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8.Обязанности работника по обеспечению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9.Обязанности производителей транспортных работ и услуг в области перевозки опасных груз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90.Основные причины поражения электрическим то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91.Правила внутреннего трудового распорядка. Основные обязанности руководителей, специалистов и работников по их соблю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92.Организация обучения и проверки знаний работающих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93.Принципы обязате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94.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95.Организация работ стреловых кранов вблизи ЛЭ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6.Правила оказания первой помощи пострадавшим от поражения электрическим то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97.Режим рабоче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98.Организация обучения и проверки знаний, работающих по рабочим профессиям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99.Понятие несчастного случая на производстве и профессионального заболе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0.Меры пожарной безопасности при эксплуатации электроустановок во время гро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1.Основные требования безопасности к организации безопасной эксплуатации лиф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2.Основные требования при допуске сторонних организаций к работам в действующих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3.Сокращенная продолжительность рабоче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426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4.Вводный инструктаж по охране труда. Содержание, организация проведения и регистр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5.Лица, подлежащие обязате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6.Основные требования пожарной безопасности к эксплуатации вентиляционных сис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7.Основные требования Правил устройства и безопасной эксплуатации сосудов, работающих под давлением, по обеспечению содержания сосудов в исправном состоянии и безопасных условий их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8.Основные задачи и функции государственного энергетического надз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09.Перерывы для отдыха и питания. Дополнительные специальные переры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0.Проверка и пересмотр инструкций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1.Страхователи по обязательному страхованию от несчастных случаев на производстве и профессиональных заболеваний. Сроки регистрации (перерегистрации) страхов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2.Требования пожарной безопасности при эксплуатации систем ото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3.Подготовка персонала, эксплуатирующего опасные производственные объекты, допуск к самостоятельной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4.Технические мероприятия, обеспечивающие безопасность работ в электроустановках со снятием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lang w:val="en-US"/>
        </w:rPr>
        <w:t>5</w:t>
      </w:r>
      <w:r>
        <w:rPr>
          <w:rFonts w:cs="Times New Roman" w:ascii="Times New Roman" w:hAnsi="Times New Roman"/>
          <w:sz w:val="30"/>
          <w:szCs w:val="30"/>
        </w:rPr>
        <w:t>.Работа в ночное время. Выходные и празднич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6.Основные разделы инструкций по охране труда,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7.Обязанности и права страхов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8.Содержание технических средств противопожарной защиты и первичных средств пожарот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19.Основные требования безопасности к организации безопасной эксплуатации лиф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20.Заземление и зануление электроустановок, их защитное дей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1.Сверхурочная работа, органичение продолжительности сверхуроч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2.Виды инструкций по охране труда. Порядок их разработки, согласования и утвер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3.Виды страховых выплат, на которые имеет право застрахованный при страховом случа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4.Пожарно-технический минимум, цель и периодичность прохождения подготовки по программе ПТ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5.Общие требования к организации безопасной эксплуатации объектов газораспределительной системы и газопотреб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6.Характеристики поражений человека электрическим током. Электрическое сопротивление организма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7.Виды отпусков и порядок их предо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8.Организация работы по охране труда. Система управления охраной труда в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hanging="56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29.Права и обязанности застрахова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0.Требования к системам пожарной сигнализации, системам оповещения людей о пожаре и управления эвакуацией, автономным пожарным извещ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1.Порядок приемки в эксплуатацию объектов газораспределительной системы и газопотреб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2.Периодичность проверки знаний по вопросам охраны труда у электротехнического персонала. Внеочередная проверка зн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3.Труд молодежи. Права и обязанности несовершеннолетних в трудовых правоотно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4.Планирование работы и мероприятий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5.Порядок расследования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6.Требования, предъявляемые к противопожарному водоснаб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7.Требования к должностным лицам и обслуживающему персоналу организаций, эксплуатирующих объекты газораспределительной системы и газопотреб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8.Технические мероприятия, обеспечивающие безопасность работ в электроустановках со снятием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39.Особенности регулирования труда женщ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0.Организация контроля за соблюдением работающими требований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1.Документ, который составляется по результатам расследования несчастного случая. Порядок его утверждения и на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2.Требования, предъявляемые к первичным средствам пожарот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3.Основные требования к организации безопасной эксплуатации кот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4.Категории электроприемников и обеспечение надежности электр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5.Работы, на которых запрещается применение труда женщин. Ограничение труда женщ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6.Комиссии по охране труда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7.Несчастные случаи, подлежащие специальному расслед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8.Виды огневых работ и их пожарная опасность. Требования к исполнителям огнев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49.Порядок подготовки персонала к действиям в аварийных ситу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0.Порядок допуска в эксплуатацию электроустано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1.Техническая документация, в соответствии с которой электроустановки допускаются к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2.Компенсация работникам по условиям труда. Порядок их предо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3.Основные задачи службы охраны труда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4.Порядок специального расследования несчастного случ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5.Требования, предъявляемые к организации постоянных мест проведения огнев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6.Порядок ввода в эксплуатацию опасного производственного объекта после остановочного ремо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7.Требования к работающему в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</w:t>
      </w:r>
      <w:r>
        <w:rPr>
          <w:rFonts w:cs="Times New Roman" w:ascii="Times New Roman" w:hAnsi="Times New Roman"/>
          <w:sz w:val="30"/>
          <w:szCs w:val="30"/>
          <w:lang w:val="en-US"/>
        </w:rPr>
        <w:t>8</w:t>
      </w:r>
      <w:r>
        <w:rPr>
          <w:rFonts w:cs="Times New Roman" w:ascii="Times New Roman" w:hAnsi="Times New Roman"/>
          <w:sz w:val="30"/>
          <w:szCs w:val="30"/>
        </w:rPr>
        <w:t>.Дисциплинарная ответственность работников. Порядок и сроки применения дисциплинарных взыск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59.Первичный инструктаж по охране труда на рабочем месте. Содержание, порядок проведения и офор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0.Сроки проведения специального расследования несчастного случая на производстве. Документы, которые составляются по результатам специального ра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1.Требования, предъявляемые к организации  временных мест проведения огнев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2.Ответственность за нарушение законодательства в области промышленной безопасности и перевозки опасных груз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3.Организационные мероприятия, обеспечивающие безопасность работы в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4.Обязанности нанимателя по отстранению работника от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5.Разработка и утверждение отраслевых правил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6.Полномочный представитель нанимателя по расследованию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7.Обязанности руководителей и должностных лиц структурных подразделений по обеспечению пожарной 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8.Организация технического диагностирования и диагностики технических устройств в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9.Способы и средства, применяемые для защиты от поражения электрическим током при прикосновении к металлическим нетоковедущим частям, оказавшимся под напряжением (меры защиты при косвенном прикоснове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0.Понятие и стороны коллективного договора и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1.Межотраслевые и отраслевые нормативные правовые акты по охране труда. Порядок их разработки и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2.Порядок расследования случаев профессиональных заболе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3.Требования, предъявляемые к организации проведения огневых работ в закрытых емкостных сооруж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4.Меры по обеспечению взрывобезопасности технологическ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5.Периодичность проверки знаний по вопросам охраны труда у электротехнического персонала. Внеочередная проверка зн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6.Порядок заключения и исполнения коллективных договоров и согла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7.Организация обучения, инструктирования и проверки знаний по охране труда руководителей и специа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8.Обязанности нанимателя при проведении специального расследования несчастного случ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  <w:lang w:val="en-US"/>
        </w:rPr>
        <w:t>9</w:t>
      </w:r>
      <w:r>
        <w:rPr>
          <w:rFonts w:cs="Times New Roman" w:ascii="Times New Roman" w:hAnsi="Times New Roman"/>
          <w:sz w:val="30"/>
          <w:szCs w:val="30"/>
        </w:rPr>
        <w:t>.Классификация опасных грузов. Виды 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80.Порядок проектирования, строительства, приемки в эксплуатацию и регистрации взрывопожароопасных производств и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81.Правила оказания первой помощи пострадавшим от поражения электрическим то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9"/>
          <w:szCs w:val="29"/>
        </w:rPr>
        <w:t>182.Содержание коллективных  договоров и согла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9"/>
          <w:szCs w:val="29"/>
        </w:rPr>
        <w:t>183.Служба охраны труда республиканского органа государственного управления, иной государственной организации, подчиненной Правительству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567" w:right="-1" w:hanging="567"/>
        <w:jc w:val="both"/>
        <w:outlineLvl w:val="0"/>
        <w:rPr/>
      </w:pPr>
      <w:r>
        <w:rPr>
          <w:rFonts w:cs="Times New Roman" w:ascii="Times New Roman" w:hAnsi="Times New Roman"/>
          <w:sz w:val="29"/>
          <w:szCs w:val="29"/>
        </w:rPr>
        <w:t>184.Порядок     определения    степени    вины   застрахованного     в   причинении     или увеличении вреда своему здоров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9"/>
          <w:szCs w:val="29"/>
        </w:rPr>
        <w:t>185.Требования, предъявляемые к разработке, утверждению и содержанию инструкций о мерах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9"/>
          <w:szCs w:val="29"/>
        </w:rPr>
        <w:t>186.Требования промышленной безопасности к эксплуатации опасного производственного объекта (обязанности субъектов промышленной безопас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9"/>
          <w:szCs w:val="29"/>
        </w:rPr>
        <w:t xml:space="preserve">187.Лицо, ответственнее за электрохозяйство, его основные обязанности, квалификация, группа по электробезопасности. </w:t>
      </w:r>
      <w:r>
        <w:rPr>
          <w:rFonts w:cs="Times New Roman" w:ascii="Times New Roman" w:hAnsi="Times New Roman"/>
          <w:sz w:val="28"/>
          <w:szCs w:val="28"/>
        </w:rPr>
        <w:t>Порядок рассмотрения индивидуальных трудовых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88.Полномочия республиканских органов государственного управления и иных государственных организаций, подчиненных Правительству Республики Беларусь,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9.Действия нанимателя (страхователя) по окончании расследования несчастного случ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0.Ответственность за нарушение требований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1.Обязанности руководства организации по содержанию котлов в исправном состоянии и безопас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2.Организационные мероприятия, обеспечивающие безопасность работы в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93.Исполнение решения комиссии по трудовым спор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94.Основные принципы государственной политики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95.Случаи оформления происшествий на производстве актом формы Н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96.Обязанности и ответственность руководителей и исполнителей огнев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97.Порядок допуска сторонних организаций, занимающихся монтажом, наладкой и диагностированием оборудования на опасном производственном объек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98.Способы и средства защиты от случайного прикосновения к токоведущим частям (меры защиты от прямого прикоснов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99.Виды ответственности за нарушение законодательства о труде и об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00.Основные законодательные акты Республики Беларусь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01.Лица, имеющие право на получение ежемесячной страховки выплаты в случае смерти застрахова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02.Требования, предъявляемые к первичным средствам пожарот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03.Основные производственные объекты (что к ним относится, порядок идентифик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04.Основные причины поражения электрическим то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205.Административная ответственность за нарушение нормативных правовых актов по охране тру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val="en-US"/>
        </w:rPr>
        <w:t>6</w:t>
      </w:r>
      <w:r>
        <w:rPr>
          <w:rFonts w:cs="Times New Roman" w:ascii="Times New Roman" w:hAnsi="Times New Roman"/>
          <w:sz w:val="30"/>
          <w:szCs w:val="30"/>
        </w:rPr>
        <w:t>.Понятие охраны труда. Социально-экономическое значени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07.Порядок разрешения разногласий по вопросам расследования, оформления и учета несчастных случаев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08.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09.Правовое регулирование отношений в области промышлен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10.Меры безопасности при работе с электрифицированным электроинстру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48:00Z</dcterms:created>
  <dc:creator>Савенкова Т.М.</dc:creator>
  <dc:description/>
  <cp:keywords/>
  <dc:language>en-US</dc:language>
  <cp:lastModifiedBy>Пользователь Windows</cp:lastModifiedBy>
  <dcterms:modified xsi:type="dcterms:W3CDTF">2020-09-28T18:48:00Z</dcterms:modified>
  <cp:revision>2</cp:revision>
  <dc:subject/>
  <dc:title/>
</cp:coreProperties>
</file>