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ОБРАЗЕЦ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6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ий исполнительный комитет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___________________________________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(фамилия, имя, отчество)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(ей) по адресу:____________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есто регистрации:_____________________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серия ___ № ___________________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 ________________________________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(кем, когда)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№  ____________________________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(раб) ______________________________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тел.(дом)______________________________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(моб)_____________________________</w:t>
            </w:r>
          </w:p>
        </w:tc>
      </w:tr>
    </w:tbl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шу предоставить в _______________________________________________</w:t>
      </w:r>
    </w:p>
    <w:p>
      <w:pPr>
        <w:pStyle w:val="Normal"/>
        <w:tabs>
          <w:tab w:val="clear" w:pos="708"/>
          <w:tab w:val="right" w:pos="9459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 xml:space="preserve">(указывается одно из вещных прав: пожизненное наследуемое владение, </w:t>
      </w:r>
    </w:p>
    <w:p>
      <w:pPr>
        <w:pStyle w:val="Normal"/>
        <w:tabs>
          <w:tab w:val="clear" w:pos="708"/>
          <w:tab w:val="right" w:pos="9459" w:leader="none"/>
        </w:tabs>
        <w:ind w:firstLine="7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частная собственность, аренда на ________ лет)</w:t>
      </w:r>
    </w:p>
    <w:p>
      <w:pPr>
        <w:pStyle w:val="Normal"/>
        <w:jc w:val="both"/>
        <w:rPr/>
      </w:pPr>
      <w:r>
        <w:rPr>
          <w:sz w:val="26"/>
          <w:szCs w:val="26"/>
        </w:rPr>
        <w:t>земельный участок примерной площадью _______ га для ведения личного подсобного хозяйства, расположенный по адресу: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</w:t>
      </w:r>
      <w:r>
        <w:rPr>
          <w:i/>
          <w:sz w:val="26"/>
          <w:szCs w:val="26"/>
        </w:rPr>
        <w:t xml:space="preserve">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26"/>
          <w:szCs w:val="26"/>
        </w:rPr>
        <w:t xml:space="preserve">                                                 </w:t>
      </w:r>
      <w:r>
        <w:rPr>
          <w:sz w:val="18"/>
          <w:szCs w:val="18"/>
        </w:rPr>
        <w:t>(указывается адрес участка или примерное его местоположение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ею (не имею) земельный участок ___________________________________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в пользовании, пожизненном наследуемом владении, частной собственности, аренд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ные для _____________________________________________________  </w:t>
      </w:r>
    </w:p>
    <w:p>
      <w:pPr>
        <w:pStyle w:val="Normal"/>
        <w:jc w:val="center"/>
        <w:rPr/>
      </w:pPr>
      <w:r>
        <w:rPr>
          <w:sz w:val="18"/>
          <w:szCs w:val="18"/>
        </w:rPr>
        <w:t>(строительства и обслуживания жилого дома, ведения личного подсобного хозяйства, крестьянского хозяйства, огородничест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указывается площадь, адрес земельного участка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вязи с тем, что земельный участок предоставляется в частную собственность прошу предоставить мне рассрочку по внесению платы сроком на __________ с первой суммой платежа в размере 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18"/>
          <w:szCs w:val="18"/>
        </w:rPr>
        <w:t>(указывается срок до 2-х лет)                                                                      (указывается размер платежа в белорусских рублях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заявлению прилаг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  <w:u w:val="single"/>
        </w:rPr>
        <w:t xml:space="preserve">Дата  </w:t>
      </w: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  <w:u w:val="single"/>
        </w:rPr>
        <w:t>подпись</w:t>
      </w: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  <w:u w:val="single"/>
        </w:rPr>
        <w:t>Ф.И.О.</w:t>
      </w:r>
    </w:p>
    <w:p>
      <w:pPr>
        <w:pStyle w:val="Normal"/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14:00Z</dcterms:created>
  <dc:creator>Пользователь</dc:creator>
  <dc:description/>
  <cp:keywords/>
  <dc:language>en-US</dc:language>
  <cp:lastModifiedBy>Троянова Светлана Николаевна</cp:lastModifiedBy>
  <cp:lastPrinted>2020-03-31T17:10:00Z</cp:lastPrinted>
  <dcterms:modified xsi:type="dcterms:W3CDTF">2020-03-31T14:12:00Z</dcterms:modified>
  <cp:revision>26</cp:revision>
  <dc:subject/>
  <dc:title>Председателю Зябровского сельского исполнительного комитета </dc:title>
</cp:coreProperties>
</file>