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ошаговых  действий по предоставлению земельного  участка  гражданину для  огородничества, сенокошения, выпаса сельскохозяйственных живо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475"/>
        <w:gridCol w:w="1811"/>
        <w:gridCol w:w="1276"/>
        <w:gridCol w:w="1843"/>
        <w:gridCol w:w="2268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ейств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ыполнения рабо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действия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7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в сельский, поселковый, районный или городской  исполнительный комитет по месту нахождения земельного участка (далее – исполком) заявления  о предоставлении участка 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д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енокош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выпаса сельскохозяйственных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ача заявления в сельский, поселковый, районный исполнительный комитет (далее – исполком)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смотрение граждан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явления гражданина</w:t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я о предоставлении земельного участка, направление заявления структурному подразделению, осуществляющему государственно-властные полномочия в области использования и охраны земель для подготовки плана границ земельного учас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инятия решения об отказе - уведомление гражданина об отказе в предоставлении земельного участк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рабочих дней со дня поступления заявлени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инятия решения об отказ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д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 дня поступления за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формирование гражданина об отказе в течение 3 рабочих дней со дня принятия реш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 структурному подразделению, осуществляющему государственно-властные полномочия в области использования и охраны земель заявления гражданина либо направление гражданину решения об отказе в предоставлении земельного участк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hangeadd"/>
              <w:spacing w:lineRule="exact" w:line="220"/>
              <w:ind w:left="0" w:hanging="0"/>
              <w:jc w:val="left"/>
              <w:rPr/>
            </w:pPr>
            <w:r>
              <w:rPr/>
              <w:t xml:space="preserve">Подготовка плана границ земельного участка, </w:t>
            </w:r>
            <w:r>
              <w:rPr>
                <w:highlight w:val="yellow"/>
              </w:rPr>
              <w:t>уточнение границы земельного участка на местности</w:t>
            </w:r>
            <w:r>
              <w:rPr/>
              <w:t xml:space="preserve">  и его согласование с гражданином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, осуществляющее государственно-властные полномочия в области использования и охраны зем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рабочих дней со дня получения от местного исполкома  заявления на подготовку плана грани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й план границ земельного участк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местности в поворотных точках границы земельного 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гражданином межевых знаков (установка металлической трубы, деревянного столба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 т.п. прочно связав его с землей)</w:t>
            </w:r>
          </w:p>
          <w:p>
            <w:pPr>
              <w:pStyle w:val="Changeadd"/>
              <w:spacing w:lineRule="exact" w:line="2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в присутствии </w:t>
            </w:r>
            <w:r>
              <w:rPr/>
              <w:t>структурного подразделения, осуществляющего государственно-властные полномочия в области использования и охраны земель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Гражданин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 день уточнения  границы земельного участка на местности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становленные межевые знак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землеустроительного дела, включая  подготовку проекта решения  местного исполкома об изъятии и предоставлении земельного    участка    и    передача  их местному исполнительному комитету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, осуществляющее государственно-властные полномочия в области использования и охраны земель 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рабочих дней со дня согласования плана границ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землеустроительного дела с проектом решения об изъятии и предоставлении земельного участка</w:t>
            </w:r>
          </w:p>
        </w:tc>
      </w:tr>
      <w:tr>
        <w:trPr>
          <w:trHeight w:val="154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емлеустроительного дела с проектом решен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лучения землеустроительного дела с проектом реш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гистрации на титульном листе землеустроительного дел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изъятии и предоставлении земельного участк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рабочих дней со дня получения землеустроительного дела от структурного подразделения, осуществляющего государственно-властные полномочия в области использования и охраны зем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естного  исполком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едача землеустроительного дела с копией решения в  структурное подразделение, осуществляющее государственно-властные полномочия в области использования и охраны земель, копии решения гражданину и лицу, из земель которого произведено изъяти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 рабочих д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 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ятия решения местным исполком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лучение структурным подразделением, осуществляющим государственно-властные полномочия в области использования и охраны зем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емлеустроительного дела с копией решения и копии  решения гражданином  и лицом, из земель которого произведено изъятие</w:t>
            </w:r>
          </w:p>
        </w:tc>
      </w:tr>
      <w:tr>
        <w:trPr>
          <w:trHeight w:val="18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хране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тановленных  гражданином межевых знаков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ждани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ечение всего периода пользования земельным участк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храненные на местности поворотные точки границы земельного участка</w:t>
            </w:r>
          </w:p>
        </w:tc>
      </w:tr>
      <w:tr>
        <w:trPr>
          <w:trHeight w:val="323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доставленного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целью и условиями его предоставления (начать иное освоение земельного участка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 момента указанного в решен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переработка и реализац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 (вспашка, посев и друг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)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vertAlign w:val="superscript"/>
        </w:rPr>
        <w:t>1</w:t>
      </w:r>
      <w:r>
        <w:rPr/>
        <w:t xml:space="preserve">Данный перечень пошаговых действий разработан в соответствии с требованиями Указа Президента Республики Беларусь от 27 декабря 2007 г. № 667 «Об изъятии и предоставлении земельных участков» с учетом Указа Президента Республики Беларусь от 26 декабря 2017 г. № 463, вступившие в силу 31 марта 2018 г. </w:t>
      </w:r>
    </w:p>
    <w:p>
      <w:pPr>
        <w:pStyle w:val="Newncpi"/>
        <w:spacing w:before="0" w:after="0"/>
        <w:ind w:firstLine="709"/>
        <w:contextualSpacing/>
        <w:rPr/>
      </w:pPr>
      <w:r>
        <w:rPr/>
        <w:t xml:space="preserve">В соответствии с требованиями статьи 42 Кодекса Республики Беларусь о земле </w:t>
      </w:r>
      <w:bookmarkStart w:id="0" w:name="a164"/>
      <w:bookmarkEnd w:id="0"/>
      <w:r>
        <w:rPr/>
        <w:t xml:space="preserve"> земельные участки предоставляются во временное пользование по решению Минского городского, городских (городов областного, районного подчинения), районных, сельских, поселковых исполнительных комитетов для огородничества в целях выращивания овощей, картофеля, ягодных и иных сельскохозяйственных культур гражданам:</w:t>
      </w:r>
    </w:p>
    <w:p>
      <w:pPr>
        <w:pStyle w:val="Newncpi"/>
        <w:rPr/>
      </w:pPr>
      <w:r>
        <w:rPr/>
        <w:t>в населенных пунктах (за исключением г. Минска, областных центров, городов областного подчинения), в которых они зарегистрированы по месту жительства, если в данных населенных пунктах у этих граждан отсутствуют земельные участки, предоставленные им (находящиеся у них) для ведения личного подсобного хозяйства, строительства и (или) обслуживания жилого дома, обслуживания зарегистрированной организацией по государственной регистрации квартиры в блокированном жилом доме, для дачного строительства;</w:t>
      </w:r>
    </w:p>
    <w:p>
      <w:pPr>
        <w:pStyle w:val="Newncpi"/>
        <w:rPr/>
      </w:pPr>
      <w:r>
        <w:rPr/>
        <w:t>в населенных пунктах, в которых расположены предоставленные им (находящиеся у них) до 1 января 1999 года земельные участки для ведения личного подсобного хозяйства, строительства и (или) обслуживания жилого дома, обслуживания зарегистрированной организацией по государственной регистрации квартиры в блокированном жилом доме, для индивидуального садоводства, а также гражданам, к которым в установленном законодательством порядке перешли права на расположенные на таких земельных участках объекты недвижимого имущества;</w:t>
      </w:r>
    </w:p>
    <w:p>
      <w:pPr>
        <w:pStyle w:val="Newncpi"/>
        <w:rPr/>
      </w:pPr>
      <w:r>
        <w:rPr/>
        <w:t>в населенных пунктах, в которых расположены предоставленные им (находящиеся у них) после 1 января 1999 года в меньших размерах, чем установлено статьей 36 настоящего Кодекса, земельные участки для ведения личного подсобного хозяйства, строительства и (или) обслуживания жилого дома, обслуживания зарегистрированной организацией по государственной регистрации квартиры в блокированном жилом доме, для дачного строительства, а также гражданам, к которым в установленном законодательством порядке перешли права на расположенные на таких земельных участках объекты недвижимого имущества.</w:t>
      </w:r>
    </w:p>
    <w:p>
      <w:pPr>
        <w:pStyle w:val="Newncpi"/>
        <w:rPr/>
      </w:pPr>
      <w:r>
        <w:rPr/>
        <w:t>Гражданам, имеющим в собственности сельскохозяйственных животных, предоставляются во временное пользование земельные участки для сенокошения и выпаса сельскохозяйственных животных в населенном пункте, в котором зарегистрированы по месту жительства граждане (за исключением г. Минска, областных центров, городов областного подчинения), либо на территории района, в котором находится данный населенный пункт.</w:t>
      </w:r>
    </w:p>
    <w:p>
      <w:pPr>
        <w:pStyle w:val="Newncpi"/>
        <w:rPr/>
      </w:pPr>
      <w:r>
        <w:rPr/>
        <w:t>Размеры предоставляемых земельных участков для целей, указанных в частях первой и второй настоящей статьи, устанавливаются в зависимости от местных условий и особенностей, а также волеизъявления лиц, которым предоставляются земельные участки.</w:t>
      </w:r>
    </w:p>
    <w:p>
      <w:pPr>
        <w:pStyle w:val="Changeadd"/>
        <w:ind w:left="0" w:firstLine="567"/>
        <w:rPr/>
      </w:pPr>
      <w:r>
        <w:rPr>
          <w:b/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Занятие земельного участка – освоение земельного участка в соответствии с целевым назначением и условиями его предоставления: производство сельскохозяйственной продукции, основанное на использовании земельного участка, по производству, переработке и реализации произведенной ими сельскохозяйственной продукции.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0:00Z</dcterms:created>
  <dc:creator>Isanov</dc:creator>
  <dc:description/>
  <cp:keywords/>
  <dc:language>en-US</dc:language>
  <cp:lastModifiedBy>Рандовцова Елена Валерьевна</cp:lastModifiedBy>
  <dcterms:modified xsi:type="dcterms:W3CDTF">2018-07-05T13:44:00Z</dcterms:modified>
  <cp:revision>39</cp:revision>
  <dc:subject/>
  <dc:title/>
</cp:coreProperties>
</file>