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 исполнительный 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_________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: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 №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кем, ког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№ _________________________ тел.(раб) 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тел.(дом)___________________________ тел.(моб)____________________________</w:t>
            </w:r>
          </w:p>
        </w:tc>
      </w:tr>
    </w:tbl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6"/>
          <w:szCs w:val="26"/>
        </w:rPr>
        <w:t>Прошу предоставить во временное пользование сроком на _____________ лет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рок пользования – до 10 лет)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близительной площадью _______ га для строительства (установки) временного индивидуального гаража, расположенного по адресу или его местонахо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sz w:val="18"/>
          <w:szCs w:val="18"/>
        </w:rPr>
        <w:t>(указывается адрес участка или его место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характеристика строительства объекта указывается гражданином, в случае если проводится предварительное согласование места размещения 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убытков, если это связано с предполагаемым изъятием земельного участка у землепользователя будет осуществляться за счет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источники возмещения убытков указывается гражданином, в случае если осуществляется разработка проекта отвод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Дата  </w: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подпись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u w:val="single"/>
        </w:rPr>
        <w:t>Ф.И.О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7:00Z</dcterms:created>
  <dc:creator>Пользователь</dc:creator>
  <dc:description/>
  <cp:keywords/>
  <dc:language>en-US</dc:language>
  <cp:lastModifiedBy>Прикота 756081</cp:lastModifiedBy>
  <cp:lastPrinted>2012-04-16T16:31:00Z</cp:lastPrinted>
  <dcterms:modified xsi:type="dcterms:W3CDTF">2017-03-17T06:41:00Z</dcterms:modified>
  <cp:revision>9</cp:revision>
  <dc:subject/>
  <dc:title>Приложение 3</dc:title>
</cp:coreProperties>
</file>