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РАЗЕЦ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Распоряжение на бланке сельисполкома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79" w:hanging="0"/>
        <w:jc w:val="both"/>
        <w:rPr>
          <w:sz w:val="30"/>
          <w:szCs w:val="30"/>
        </w:rPr>
      </w:pPr>
      <w:r>
        <w:rPr>
          <w:sz w:val="30"/>
          <w:szCs w:val="30"/>
        </w:rPr>
        <w:t>О назначении Иванова И.И. членом Кировского сельского исполнительного 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значить Иванова Ивана Ивановича, директора государственного учреждения образования «Кировская средняя школа Жлобинского района», членом Кировского сельского исполнительного комитета 9 августа 2021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П.П. Петр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60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9:00Z</dcterms:created>
  <dc:creator>user</dc:creator>
  <dc:description/>
  <cp:keywords/>
  <dc:language>en-US</dc:language>
  <cp:lastModifiedBy>User</cp:lastModifiedBy>
  <cp:lastPrinted>2019-12-09T15:25:00Z</cp:lastPrinted>
  <dcterms:modified xsi:type="dcterms:W3CDTF">2021-08-30T12:46:00Z</dcterms:modified>
  <cp:revision>13</cp:revision>
  <dc:subject/>
  <dc:title>УВАЖАЕМЫЙ _______________________________</dc:title>
</cp:coreProperties>
</file>