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государственными органами и иными организациями, утверждённый Указом Президента Республики Беларусь от 26 апреля 2010 года № 200 с учетом Указа Президента Республики Беларусь от 16 сентября 2020 № 345 «Об изменении Указов Президента Республики Беларусь»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"/>
        <w:gridCol w:w="1971"/>
        <w:gridCol w:w="32"/>
        <w:gridCol w:w="2689"/>
        <w:gridCol w:w="10"/>
        <w:gridCol w:w="1650"/>
        <w:gridCol w:w="10"/>
        <w:gridCol w:w="1356"/>
        <w:gridCol w:w="11"/>
        <w:gridCol w:w="1411"/>
        <w:gridCol w:w="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иная организация) в который гражданин должен обратитьс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действия решения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1 ОБОРОТ ОРУЖИЯ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.1.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жи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*заявление</w:t>
              <w:br/>
              <w:t>*паспорт или иной документ, удостоверяющий личность</w:t>
              <w:br/>
              <w:t>*медицинская справка о состоянии здоровья</w:t>
              <w:br/>
              <w:t>*государственное удостоверение на право охоты – в случае выдачи разрешения на приобретение охотничьего оружия</w:t>
              <w:br/>
              <w:t>членский билет спортивной организации по пулевой стрельбе – в случае выдачи разрешения на приобретение спортивного оружия</w:t>
              <w:br/>
              <w:t>*две фотографии заявителя размером 30 х 40 мм</w:t>
              <w:br/>
              <w:t>*документ, подтверждающий внесение пл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зовая величина – за каждую единицу гражданского оруж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2.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жи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*заявление</w:t>
              <w:br/>
              <w:t>*паспорт или иной документ, удостоверяющий личность</w:t>
              <w:br/>
              <w:t>*разрешение на приобретение гражданского оружия</w:t>
              <w:br/>
              <w:t>*документ, подтверждающий внесение пл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зовой величины – за каждую единицу гражданского оруж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3. Выдача разрешения на хранение и ношение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3.1.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жи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*паспорт или иной документ, удостоверяющий личность</w:t>
              <w:br/>
              <w:t>*разрешение на приобретение гражданского оружия</w:t>
              <w:br/>
              <w:t xml:space="preserve">*сертификат соответствия на гражданское оружие (в случае приобретения за пределами Республики Беларусь) </w:t>
              <w:br/>
              <w:t>*документ, подтверждающий внесение пл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зовые величины – за каждую единицу гражданского оруж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риобретения оруж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15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. наградного оружия гражданам Республики Беларус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жи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*заявление</w:t>
              <w:br/>
              <w:t>*наградные документы</w:t>
              <w:br/>
              <w:t>*две фотографии заявителя размером 30 х 40 м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4.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жи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явление</w:t>
              <w:br/>
              <w:t>*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едицинская справка о состоянии здоровья</w:t>
              <w:br/>
              <w:t>*разрешение на хранение и ношение гражданского оруж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государственное удостоверение на право охоты – в случае продления срока действия разрешения на хранение и ношение охотничьего оружия</w:t>
              <w:br/>
              <w:t>*членский билет спортивной организации по пулевой стрельбе – в случае продления срока действия разрешения на хранение и ношение спортивного оружия</w:t>
              <w:br/>
              <w:t>*документ, подтверждающий внесение пл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1 базовая величина – за каждую единицу гражданского оруж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.5.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регист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*заявление</w:t>
              <w:br/>
              <w:t>*документ для выезда за границу</w:t>
              <w:br/>
              <w:t>*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</w:t>
              <w:br/>
              <w:t>*ходатайство дипломатического представительства или консульского учреждения государства гражданской принадлежности заявителя</w:t>
              <w:br/>
              <w:t>*документ, подтверждающий внесение пл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зовая величина – за каждую единицу гражданского оруж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6.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нутренних дел по месту регист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*заявление</w:t>
              <w:br/>
              <w:t>*документ для выезда за границу</w:t>
              <w:br/>
              <w:t>*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</w:t>
              <w:br/>
              <w:t>*ходатайство дипломатического представительства или консульского учреждения государства гражданской принадлежности заявителя</w:t>
              <w:br/>
              <w:t>*документ, подтверждающий внесение плат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зовой величины – за каждую единицу гражданского оруж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7. 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 охотничьих угод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*заявление</w:t>
              <w:br/>
              <w:t>*паспорт или иной документ, удостоверяющий личность</w:t>
              <w:br/>
              <w:t>*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*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*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оказания туристических услуг на проведение охотничьего тура, заключенного с пользователем охотничьих угодий</w:t>
            </w:r>
          </w:p>
        </w:tc>
      </w:tr>
      <w:tr>
        <w:trPr>
          <w:trHeight w:val="2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8. Выдача сертификата соответствия на гражданское оружие, боеприпасы и конструктивно сходные с оружием изделия с включением сведений в Государственный кадастр служебного и гражданского оружия и боеприпасов (за исключением сведений о холодном и метательном оружии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экспертно-криминалистический центр Министерства внутренних де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*заявление</w:t>
              <w:br/>
              <w:t>*паспорт или иной документ, удостоверяющий личность</w:t>
              <w:br/>
              <w:t>*документы, подтверждающие право на приобретение и провоз оружия и боеприпасов</w:t>
              <w:br/>
              <w:t>*паспорт на оружие и конструктивно сходные с ним изделия (инструкция по эксплуатации)</w:t>
              <w:br/>
              <w:t>*документ, подтверждающий внесение платы за выдачу сертификата соответствия</w:t>
              <w:br/>
              <w:t>*документ, подтверждающий внесение платы за включение сведений в Государственный кадастр служебного и гражданского оружия и боеприпас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зовая величина – за сертификат соответствия</w:t>
              <w:br/>
              <w:br/>
              <w:t>0,5 базовой величины – за включение сведений в Государственный кадастр служебного и гражданского оружия и боеприпа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  <w:br/>
              <w:br/>
              <w:t>бессрочно (для номерного оружия и конструктивно сходных с оружием издел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35" w:right="454" w:gutter="0" w:header="0" w:top="1059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user</dc:creator>
  <dc:description/>
  <cp:keywords/>
  <dc:language>en-US</dc:language>
  <cp:lastModifiedBy>moiseev</cp:lastModifiedBy>
  <cp:lastPrinted>2021-02-17T10:48:00Z</cp:lastPrinted>
  <dcterms:modified xsi:type="dcterms:W3CDTF">2021-03-02T12:56:00Z</dcterms:modified>
  <cp:revision>2</cp:revision>
  <dc:subject/>
  <dc:title>ПЕРЕЧЕНЬ </dc:title>
</cp:coreProperties>
</file>