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истем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ланирования работы сельского Совета депутатов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 исполнительного комитет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дна из важнейших составных частей эффективной, целенаправленной деятельности сельского Совета депутатов, исполнительного комитета – планирование их работы. Планы должны быть трех видов: перспективный (на год), ежемесячный план работы сельисполкома (совета), план учебы депутатов, старейшин, работников сельисполкома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 составлении плана необходимо: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оанализировать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ешения сессий и исполкома за прошедший период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материалы о выполнении ранее принятых решений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ешения вышестоящих органов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информацию депутатов, руководителей организаций, предприятий, учреждений, расположенных на территории сельсовета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ритические замечания и предложения граждан, высказанные на собраниях, поступившие в устной и письменной форме при проведении приема, в печати, по радио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есь комплекс направлений работы исполнительного комитета.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собое внимание обратить на сроки рассмотрения и выполнение намеченных мероприятий.</w:t>
      </w:r>
    </w:p>
    <w:p>
      <w:pPr>
        <w:pStyle w:val="Normal"/>
        <w:ind w:left="106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лан должен включать следующие разделы: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опросы, вносимые на рассмотрение сельского исполнительного комитета, Совета депутатов;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онтроль исполнения решений;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рганизационно-массовые мероприятия.</w:t>
      </w:r>
    </w:p>
    <w:p>
      <w:pPr>
        <w:pStyle w:val="Normal"/>
        <w:ind w:left="106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  <w:u w:val="single"/>
        </w:rPr>
      </w:pPr>
      <w:r>
        <w:rPr>
          <w:b/>
          <w:sz w:val="30"/>
          <w:szCs w:val="30"/>
        </w:rPr>
        <w:t>Ежемесячные планы</w:t>
      </w:r>
      <w:r>
        <w:rPr>
          <w:sz w:val="30"/>
          <w:szCs w:val="30"/>
        </w:rPr>
        <w:t xml:space="preserve"> работы составляются исходя из перспективного годового плана, а также </w:t>
      </w:r>
      <w:r>
        <w:rPr>
          <w:sz w:val="30"/>
          <w:szCs w:val="30"/>
          <w:u w:val="single"/>
        </w:rPr>
        <w:t>с учетом конкретной обстановки, складывающейся на территории сельсовета в данный период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лан учебы депутатов, старейшин, работников сельисполкома утверждается председателем сельского исполнительного комитета (на сессии, исполкоме) и должен отражать ежеквартальное проведение занятий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***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Контроль исполнения решений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поступлении решений райисполкома, а также собственных решений, которые в обязательном порядке ставятся на контроль, на очередных заседаниях исполкома рассматривать ход их выполнения (в соответствии с намеченными сроками реализации)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***</w:t>
      </w:r>
    </w:p>
    <w:p>
      <w:pPr>
        <w:pStyle w:val="Normal"/>
        <w:ind w:firstLine="708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рганизационно-массовые мероприятия включают в себя</w:t>
      </w:r>
    </w:p>
    <w:p>
      <w:pPr>
        <w:pStyle w:val="Normal"/>
        <w:numPr>
          <w:ilvl w:val="0"/>
          <w:numId w:val="6"/>
        </w:numPr>
        <w:jc w:val="both"/>
        <w:rPr>
          <w:sz w:val="30"/>
          <w:szCs w:val="30"/>
        </w:rPr>
      </w:pPr>
      <w:r>
        <w:rPr>
          <w:sz w:val="30"/>
          <w:szCs w:val="30"/>
        </w:rPr>
        <w:t>Мероприятия, проводимые в связи с празднованием государственных праздников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есенний и осенний месячники по благоустройству и наведению санитарного порядка в населенных пункт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>Проведение праздников деревень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Мероприятия, проводимые совместно с отделами райисполкома: День знаний – 1 сентября, День пожилых людей – 1 октября, День инвалидов – 3 декабря, спартакиады, День работников сельского хозяйства и перерабатывающей промышленности, иные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Дни Советов (по отдельному плану, согласованному с райисполкомом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>Собрания граждан (по отдельным графикам сельисполкомов).</w:t>
      </w:r>
    </w:p>
    <w:p>
      <w:pPr>
        <w:pStyle w:val="Normal"/>
        <w:ind w:left="106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17:00Z</dcterms:created>
  <dc:creator>Customer</dc:creator>
  <dc:description/>
  <cp:keywords/>
  <dc:language>en-US</dc:language>
  <cp:lastModifiedBy>User</cp:lastModifiedBy>
  <cp:lastPrinted>2017-01-28T16:49:00Z</cp:lastPrinted>
  <dcterms:modified xsi:type="dcterms:W3CDTF">2021-09-17T05:45:00Z</dcterms:modified>
  <cp:revision>20</cp:revision>
  <dc:subject/>
  <dc:title/>
</cp:coreProperties>
</file>