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ЕРЕЧЕНЬ ВОПРОСОВ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РАССМОТРЕНИЯ НА СЕССИИ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ГО СОВЕТА ДЕПУТАТОВ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 квартал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едложений и критических замечаний, высказанных на предыдущих се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тчет о работе сельского исполнительного комитета за предыдущий год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выполнения прогноза социально-экономического развития и бюджета сельсовета в минувше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прогнозе социально-экономического развития и бюджете сельсовета на текущий год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по благоустройству и наведению санитарного порядка в населенных пунктах сельсовета (принять программу, условия проведения конкурса по благоустройству на год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ходе выполнения ранее принятых решений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szCs w:val="36"/>
          <w:u w:val="single"/>
        </w:rPr>
        <w:t>2 кварта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едложений и критических замечаний, высказанных на предыдущей с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О работе сельскохозяйственной организации (организаций) по увеличению производства продукции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мерах по профилактике преступлений и правонарушений на территории сельсовет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3 квартал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едложений и критических замечаний, высказанных на предыдущей сесси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предприятий торговли и общественного питания по удовлетворению нужд и запросов насел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и мерах по улучшению медицинского обслуживания насел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экономическом состоянии сельскохозяйственной организации (сельскохозяйственных организаций) и мерах по повышению эффективности сельскохозяйственного производств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4 квартал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предложений и замечаний, высказанных на предыдущей сесси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школы, семьи и общественности по организации досуга детей и подростков, предупреждению правонарушений среди молодеж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ходе выполнения ранее принятых решений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Customer</dc:creator>
  <dc:description/>
  <cp:keywords/>
  <dc:language>en-US</dc:language>
  <cp:lastModifiedBy>User</cp:lastModifiedBy>
  <cp:lastPrinted>2017-01-28T16:49:00Z</cp:lastPrinted>
  <dcterms:modified xsi:type="dcterms:W3CDTF">2021-09-17T05:43:00Z</dcterms:modified>
  <cp:revision>15</cp:revision>
  <dc:subject/>
  <dc:title/>
</cp:coreProperties>
</file>