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АНТИМОНОПОЛЬНОГО РЕГУЛИРОВАНИЯ И ТОРГОВЛИ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7 апреля 2021 г.</w:t>
      </w:r>
      <w:r>
        <w:rPr>
          <w:rStyle w:val="Number"/>
        </w:rPr>
        <w:t xml:space="preserve"> № 23</w:t>
      </w:r>
    </w:p>
    <w:p>
      <w:pPr>
        <w:pStyle w:val="Titlencpi"/>
        <w:rPr/>
      </w:pPr>
      <w:r>
        <w:rPr/>
        <w:t>О классификации торговых объектов по видам и типам</w:t>
      </w:r>
    </w:p>
    <w:p>
      <w:pPr>
        <w:pStyle w:val="Preamble"/>
        <w:rPr/>
      </w:pPr>
      <w:r>
        <w:rPr/>
        <w:t>На основании абзаца третьего подпункта 1.11 пункта 1 статьи 7 Закона Республики Беларусь от 8 января 2014 г. № 128-З «О государственном регулировании торговли и общественного питания» и подпункта 6.49 пункта 6 Положения о Министерстве антимонопольного регулирования и торговли Республики Беларусь, утвержденного постановлением Совета Министров Республики Беларусь от 6 сентября 2016 г. № 702, Министерство антимонопольного регулирования и торговли Республики Беларусь ПОСТАНОВЛЯЕТ:</w:t>
      </w:r>
    </w:p>
    <w:p>
      <w:pPr>
        <w:pStyle w:val="Point"/>
        <w:rPr/>
      </w:pPr>
      <w:r>
        <w:rPr/>
        <w:t>1. Установить классификацию торговых объектов по видам и типам согласно приложениям 1–4.</w:t>
      </w:r>
    </w:p>
    <w:p>
      <w:pPr>
        <w:pStyle w:val="Point"/>
        <w:rPr/>
      </w:pPr>
      <w:r>
        <w:rPr/>
        <w:t>2. Признать утратившим силу постановление Министерства антимонопольного регулирования и торговли Республики Беларусь от 15 сентября 2020 г. № 59 «Об утверждении Инструкции о порядке классификации розничных торговых объектов по видам и типам».</w:t>
      </w:r>
    </w:p>
    <w:p>
      <w:pPr>
        <w:pStyle w:val="Point"/>
        <w:rPr/>
      </w:pPr>
      <w:r>
        <w:rPr/>
        <w:t>3. Настоящее постановление вступает в силу с 8 июля 2021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Колтович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4"/>
        <w:gridCol w:w="3403"/>
      </w:tblGrid>
      <w:tr>
        <w:trPr/>
        <w:tc>
          <w:tcPr>
            <w:tcW w:w="595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403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антимонопольного</w:t>
              <w:br/>
              <w:t>регулирования и торговли</w:t>
              <w:br/>
              <w:t>Республики Беларусь</w:t>
              <w:br/>
              <w:t xml:space="preserve">07.04.2021 № 23 </w:t>
            </w:r>
          </w:p>
        </w:tc>
      </w:tr>
    </w:tbl>
    <w:p>
      <w:pPr>
        <w:pStyle w:val="Titlep"/>
        <w:jc w:val="left"/>
        <w:rPr/>
      </w:pPr>
      <w:r>
        <w:rPr/>
        <w:t>КЛАССИФИКАЦИЯ</w:t>
        <w:br/>
        <w:t>торговых объектов по видам</w:t>
      </w:r>
    </w:p>
    <w:p>
      <w:pPr>
        <w:pStyle w:val="Point"/>
        <w:rPr/>
      </w:pPr>
      <w:r>
        <w:rPr/>
        <w:t>1. В зависимости от типа конструкции:</w:t>
      </w:r>
    </w:p>
    <w:p>
      <w:pPr>
        <w:pStyle w:val="Newncpi"/>
        <w:rPr/>
      </w:pPr>
      <w:r>
        <w:rPr/>
        <w:t>стационарные;</w:t>
      </w:r>
    </w:p>
    <w:p>
      <w:pPr>
        <w:pStyle w:val="Newncpi"/>
        <w:rPr/>
      </w:pPr>
      <w:r>
        <w:rPr/>
        <w:t>нестационарные;</w:t>
      </w:r>
    </w:p>
    <w:p>
      <w:pPr>
        <w:pStyle w:val="Newncpi"/>
        <w:rPr/>
      </w:pPr>
      <w:r>
        <w:rPr/>
        <w:t>передвижные.</w:t>
      </w:r>
    </w:p>
    <w:p>
      <w:pPr>
        <w:pStyle w:val="Point"/>
        <w:rPr/>
      </w:pPr>
      <w:r>
        <w:rPr/>
        <w:t>2. В зависимости от места расположения:</w:t>
      </w:r>
    </w:p>
    <w:p>
      <w:pPr>
        <w:pStyle w:val="Newncpi"/>
        <w:rPr/>
      </w:pPr>
      <w:r>
        <w:rPr/>
        <w:t>в составе торгового центра;</w:t>
      </w:r>
    </w:p>
    <w:p>
      <w:pPr>
        <w:pStyle w:val="Newncpi"/>
        <w:rPr/>
      </w:pPr>
      <w:r>
        <w:rPr/>
        <w:t>на торговой площади магазина;</w:t>
      </w:r>
    </w:p>
    <w:p>
      <w:pPr>
        <w:pStyle w:val="Newncpi"/>
        <w:rPr/>
      </w:pPr>
      <w:r>
        <w:rPr/>
        <w:t>в жилом доме, административном здании, здании вокзала, аэропорта, объекте бытового обслуживания, объекте почтовой связи, физкультурно-спортивном сооружении, учреждении образования, организации здравоохранения, ином объекте;</w:t>
      </w:r>
    </w:p>
    <w:p>
      <w:pPr>
        <w:pStyle w:val="Newncpi"/>
        <w:rPr/>
      </w:pPr>
      <w:r>
        <w:rPr/>
        <w:t>на автозаправочной станции;</w:t>
      </w:r>
    </w:p>
    <w:p>
      <w:pPr>
        <w:pStyle w:val="Newncpi"/>
        <w:rPr/>
      </w:pPr>
      <w:r>
        <w:rPr/>
        <w:t>на территории объекта придорожного сервиса;</w:t>
      </w:r>
    </w:p>
    <w:p>
      <w:pPr>
        <w:pStyle w:val="Newncpi"/>
        <w:rPr/>
      </w:pPr>
      <w:r>
        <w:rPr/>
        <w:t>на рынке;</w:t>
      </w:r>
    </w:p>
    <w:p>
      <w:pPr>
        <w:pStyle w:val="Newncpi"/>
        <w:rPr/>
      </w:pPr>
      <w:r>
        <w:rPr/>
        <w:t>в пункте пропуска через Государственную границу Республики Беларусь;</w:t>
      </w:r>
    </w:p>
    <w:p>
      <w:pPr>
        <w:pStyle w:val="Newncpi"/>
        <w:rPr/>
      </w:pPr>
      <w:r>
        <w:rPr/>
        <w:t>на площадке по продаже декоративных растений и продукции цветоводства;</w:t>
      </w:r>
    </w:p>
    <w:p>
      <w:pPr>
        <w:pStyle w:val="Newncpi"/>
        <w:rPr/>
      </w:pPr>
      <w:r>
        <w:rPr/>
        <w:t>в ином месте расположения.</w:t>
      </w:r>
    </w:p>
    <w:p>
      <w:pPr>
        <w:pStyle w:val="Point"/>
        <w:rPr/>
      </w:pPr>
      <w:r>
        <w:rPr/>
        <w:t>3. В зависимости от формата:</w:t>
      </w:r>
    </w:p>
    <w:p>
      <w:pPr>
        <w:pStyle w:val="Newncpi"/>
        <w:rPr/>
      </w:pPr>
      <w:r>
        <w:rPr/>
        <w:t>автозаправочная станция;</w:t>
      </w:r>
    </w:p>
    <w:p>
      <w:pPr>
        <w:pStyle w:val="Newncpi"/>
        <w:rPr/>
      </w:pPr>
      <w:r>
        <w:rPr/>
        <w:t>автомагазин – передвижной торговый объект, представляющий собой транспортное средство (автомобиль, прицеп, полуприцеп) с размещенным в кузове торговым оборудованием, на одно или несколько рабочих мест продавцов, в котором осуществляется продажа товаров повседневного спроса;</w:t>
      </w:r>
    </w:p>
    <w:p>
      <w:pPr>
        <w:pStyle w:val="Newncpi"/>
        <w:rPr/>
      </w:pPr>
      <w:r>
        <w:rPr/>
        <w:t>автоцистерна – передвижной торговый объект, представляющий собой изотермическую емкость, установленную на базе транспортного средства (автомобиля, прицепа, полуприцепа), предназначенную для осуществления развозной торговли жидкими пищевыми продуктами в розлив, живой рыбой и другими товарами;</w:t>
      </w:r>
    </w:p>
    <w:p>
      <w:pPr>
        <w:pStyle w:val="Newncpi"/>
        <w:rPr/>
      </w:pPr>
      <w:r>
        <w:rPr/>
        <w:t>емкость для хранения и продажи товаров – передвижное средство разносной торговли, представляющее собой торговое оборудование в виде сосуда или резервуара (аквариум, бочка, бочонок кег, иные емкости), предназначенное для продажи напитков в розлив, живой рыбы, сыпучих материалов;</w:t>
      </w:r>
    </w:p>
    <w:p>
      <w:pPr>
        <w:pStyle w:val="Newncpi"/>
        <w:rPr/>
      </w:pPr>
      <w:r>
        <w:rPr/>
        <w:t>киоск – нестационарный торговый объект, представляющий собой конструкцию закрытого типа, не имеющую торгового зала. Киоск может быть расположен в капитальном строении (здании, сооружении);</w:t>
      </w:r>
    </w:p>
    <w:p>
      <w:pPr>
        <w:pStyle w:val="Newncpi"/>
        <w:rPr/>
      </w:pPr>
      <w:r>
        <w:rPr/>
        <w:t>корзина – передвижное средство разносной торговли, представляющее собой корзинку, короб, иное подобное изделие, используемые для переноски и продажи товаров;</w:t>
      </w:r>
    </w:p>
    <w:p>
      <w:pPr>
        <w:pStyle w:val="Newncpi"/>
        <w:rPr/>
      </w:pPr>
      <w:r>
        <w:rPr/>
        <w:t>лоток – передвижное средство разносной торговли, представляющее собой прилавок или иное оборудование (в том числе холодильное) для продажи товаров. Лоток может быть защищен от климатических воздействий;</w:t>
      </w:r>
    </w:p>
    <w:p>
      <w:pPr>
        <w:pStyle w:val="Newncpi"/>
        <w:rPr/>
      </w:pPr>
      <w:r>
        <w:rPr/>
        <w:t>магазин – стационарный торговый объект, имеющий торговый зал (торговые залы);</w:t>
      </w:r>
    </w:p>
    <w:p>
      <w:pPr>
        <w:pStyle w:val="Newncpi"/>
        <w:rPr/>
      </w:pPr>
      <w:r>
        <w:rPr/>
        <w:t>неизолированный торговый объект – нестационарный торговый объект, не имеющий торгового зала, расположенный на торговой площади магазина (павильона) иного субъекта торговли, в административном здании, здании вокзала, аэропорта, торговом центре, объекте бытового обслуживания, объекте почтовой связи, физкультурно-спортивном сооружении, учреждении образования, организации здравоохранения, ином объекте;</w:t>
      </w:r>
    </w:p>
    <w:p>
      <w:pPr>
        <w:pStyle w:val="Newncpi"/>
        <w:rPr/>
      </w:pPr>
      <w:r>
        <w:rPr/>
        <w:t>павильон – нестационарный торговый объект, представляющий собой конструкцию закрытого типа, имеющую торговый зал. Павильон может быть расположен в капитальном строении (здании, сооружении);</w:t>
      </w:r>
    </w:p>
    <w:p>
      <w:pPr>
        <w:pStyle w:val="Newncpi"/>
        <w:rPr/>
      </w:pPr>
      <w:r>
        <w:rPr/>
        <w:t>палатка – передвижное средство разносной торговли, представляющее собой временную сборно-разборную конструкцию. Палатка может иметь вход для покупателей;</w:t>
      </w:r>
    </w:p>
    <w:p>
      <w:pPr>
        <w:pStyle w:val="Newncpi"/>
        <w:rPr/>
      </w:pPr>
      <w:r>
        <w:rPr/>
        <w:t>тележка – передвижное средство разносной торговли, представляющее собой оснащенное колесным механизмом торговое оборудование, используемое для передвижения и продажи товаров, в том числе напитков в розлив;</w:t>
      </w:r>
    </w:p>
    <w:p>
      <w:pPr>
        <w:pStyle w:val="Newncpi"/>
        <w:rPr/>
      </w:pPr>
      <w:r>
        <w:rPr/>
        <w:t>торговый автомат – передвижное средство разносной торговли, представляющее собой специальное оборудование для продажи товаров, позволяющее проводить расчеты за приобретаемые товары с использованием наличных денежных средств и (или) в безналичном порядке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4"/>
        <w:gridCol w:w="3403"/>
      </w:tblGrid>
      <w:tr>
        <w:trPr/>
        <w:tc>
          <w:tcPr>
            <w:tcW w:w="595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403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антимонопольного</w:t>
              <w:br/>
              <w:t>регулирования и торговли</w:t>
              <w:br/>
              <w:t>Республики Беларусь</w:t>
              <w:br/>
              <w:t xml:space="preserve">07.04.2021 № 23 </w:t>
            </w:r>
          </w:p>
        </w:tc>
      </w:tr>
    </w:tbl>
    <w:p>
      <w:pPr>
        <w:pStyle w:val="Titlep"/>
        <w:jc w:val="left"/>
        <w:rPr/>
      </w:pPr>
      <w:r>
        <w:rPr/>
        <w:t>КЛАССИФИКАЦИЯ</w:t>
        <w:br/>
        <w:t>магазинов по видам</w:t>
      </w:r>
    </w:p>
    <w:p>
      <w:pPr>
        <w:pStyle w:val="Point"/>
        <w:rPr/>
      </w:pPr>
      <w:r>
        <w:rPr/>
        <w:t>1. В зависимости от способов организации торговли:</w:t>
      </w:r>
    </w:p>
    <w:p>
      <w:pPr>
        <w:pStyle w:val="Newncpi"/>
        <w:rPr/>
      </w:pPr>
      <w:r>
        <w:rPr/>
        <w:t>автономный магазин – магазин, не входящий в торговую сеть (торговые сети);</w:t>
      </w:r>
    </w:p>
    <w:p>
      <w:pPr>
        <w:pStyle w:val="Newncpi"/>
        <w:rPr/>
      </w:pPr>
      <w:r>
        <w:rPr/>
        <w:t>сетевой магазин – магазин, входящий в торговую сеть (торговые сети);</w:t>
      </w:r>
    </w:p>
    <w:p>
      <w:pPr>
        <w:pStyle w:val="Newncpi"/>
        <w:rPr/>
      </w:pPr>
      <w:r>
        <w:rPr/>
        <w:t>фирменный магазин.</w:t>
      </w:r>
    </w:p>
    <w:p>
      <w:pPr>
        <w:pStyle w:val="Point"/>
        <w:rPr/>
      </w:pPr>
      <w:r>
        <w:rPr/>
        <w:t>2. В зависимости от ассортимента товаров:</w:t>
      </w:r>
    </w:p>
    <w:p>
      <w:pPr>
        <w:pStyle w:val="Underpoint"/>
        <w:rPr/>
      </w:pPr>
      <w:r>
        <w:rPr/>
        <w:t>2.1. продовольственный магазин – магазин, в котором под размещение продовольственных товаров используется 50 и более процентов торговой площади:</w:t>
      </w:r>
    </w:p>
    <w:p>
      <w:pPr>
        <w:pStyle w:val="Underpoint"/>
        <w:rPr/>
      </w:pPr>
      <w:r>
        <w:rPr/>
        <w:t>2.1.1. специализированный магазин – магазин, в котором преимущественно реализуются товары одной группы или ее части;</w:t>
      </w:r>
    </w:p>
    <w:p>
      <w:pPr>
        <w:pStyle w:val="Underpoint"/>
        <w:rPr/>
      </w:pPr>
      <w:r>
        <w:rPr/>
        <w:t>2.1.2. неспециализированный магазин:</w:t>
      </w:r>
    </w:p>
    <w:p>
      <w:pPr>
        <w:pStyle w:val="Newncpi"/>
        <w:rPr/>
      </w:pPr>
      <w:r>
        <w:rPr/>
        <w:t>с универсальным ассортиментом товаров – неспециализированный магазин, в котором реализуется более 10 групп продовольственных и (или) непродовольственных товаров, включающих широкий ассортимент видов товаров;</w:t>
      </w:r>
    </w:p>
    <w:p>
      <w:pPr>
        <w:pStyle w:val="Newncpi"/>
        <w:rPr/>
      </w:pPr>
      <w:r>
        <w:rPr/>
        <w:t>с комбинированным ассортиментом товаров – неспециализированный магазин, в котором реализуется несколько групп продовольственных товаров, включающих ограниченное количество видов товаров;</w:t>
      </w:r>
    </w:p>
    <w:p>
      <w:pPr>
        <w:pStyle w:val="Newncpi"/>
        <w:rPr/>
      </w:pPr>
      <w:r>
        <w:rPr/>
        <w:t>со смешанным ассортиментом товаров – неспециализированный магазин, в котором реализуются отдельные виды продовольственных и непродовольственных товаров повседневного спроса;</w:t>
      </w:r>
    </w:p>
    <w:p>
      <w:pPr>
        <w:pStyle w:val="Underpoint"/>
        <w:rPr/>
      </w:pPr>
      <w:r>
        <w:rPr/>
        <w:t>2.2. непродовольственный магазин – магазин, в котором реализуются непродовольственные товары, либо магазин, в котором под размещение продовольственных товаров используется менее 50 процентов торговой площади:</w:t>
      </w:r>
    </w:p>
    <w:p>
      <w:pPr>
        <w:pStyle w:val="Underpoint"/>
        <w:rPr/>
      </w:pPr>
      <w:r>
        <w:rPr/>
        <w:t>2.2.1. специализированный магазин;</w:t>
      </w:r>
    </w:p>
    <w:p>
      <w:pPr>
        <w:pStyle w:val="Underpoint"/>
        <w:rPr/>
      </w:pPr>
      <w:r>
        <w:rPr/>
        <w:t>2.2.2. неспециализированный магазин:</w:t>
      </w:r>
    </w:p>
    <w:p>
      <w:pPr>
        <w:pStyle w:val="Newncpi"/>
        <w:rPr/>
      </w:pPr>
      <w:r>
        <w:rPr/>
        <w:t>с универсальным ассортиментом товаров;</w:t>
      </w:r>
    </w:p>
    <w:p>
      <w:pPr>
        <w:pStyle w:val="Newncpi"/>
        <w:rPr/>
      </w:pPr>
      <w:r>
        <w:rPr/>
        <w:t>с комбинированным ассортиментом товаров – неспециализированный магазин, в котором реализуется несколько групп непродовольственных товаров, включающих ограниченное количество видов товаров;</w:t>
      </w:r>
    </w:p>
    <w:p>
      <w:pPr>
        <w:pStyle w:val="Newncpi"/>
        <w:rPr/>
      </w:pPr>
      <w:r>
        <w:rPr/>
        <w:t>со смешанным ассортиментом товаров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4"/>
        <w:gridCol w:w="3403"/>
      </w:tblGrid>
      <w:tr>
        <w:trPr/>
        <w:tc>
          <w:tcPr>
            <w:tcW w:w="595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403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антимонопольного</w:t>
              <w:br/>
              <w:t>регулирования и торговли</w:t>
              <w:br/>
              <w:t>Республики Беларусь</w:t>
              <w:br/>
              <w:t xml:space="preserve">07.04.2021 № 23 </w:t>
            </w:r>
          </w:p>
        </w:tc>
      </w:tr>
    </w:tbl>
    <w:p>
      <w:pPr>
        <w:pStyle w:val="Titlep"/>
        <w:jc w:val="left"/>
        <w:rPr/>
      </w:pPr>
      <w:r>
        <w:rPr/>
        <w:t>КЛАССИФИКАЦИЯ</w:t>
        <w:br/>
        <w:t>продовольственных магазинов по типам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"/>
        <w:gridCol w:w="2044"/>
        <w:gridCol w:w="2360"/>
        <w:gridCol w:w="2114"/>
        <w:gridCol w:w="2551"/>
      </w:tblGrid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магази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магази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орговая площадь, кв. 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сновные методы продажи товаров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ециализированные магазин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лкогольные напит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0 и более (в случаях, установленных законодательством, магазин может иметь меньшую торговую площад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мообслуживание</w:t>
            </w:r>
            <w:r>
              <w:rPr>
                <w:vertAlign w:val="superscript"/>
              </w:rPr>
              <w:t>1</w:t>
            </w:r>
            <w:r>
              <w:rPr/>
              <w:t>, традиционное обслуживание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калейные товары, кондитерские изделия, кофе, мед, молочные продукты, мясные продукты, пиво, плодоовощная продукция, рыбная продукция, табачные изделия, хлебобулочные изделия, ча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 и 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мообслуживание, традиционное обслуживание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продовольственные специализированные магазины, не включенные в другие тип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нормир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юбые методы продажи товаров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специализированные магазины с универсальным ассортиментом товар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строно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 200 до 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мообслуживание, традиционное обслуживание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пермаркет</w:t>
            </w:r>
            <w:r>
              <w:rPr>
                <w:vertAlign w:val="superscript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000 и 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мообслуживание, традиционное обслуживание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скаунтер</w:t>
            </w:r>
            <w:r>
              <w:rPr>
                <w:vertAlign w:val="superscript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 250 до 2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мообслуживание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ермаркет</w:t>
            </w:r>
            <w:r>
              <w:rPr>
                <w:vertAlign w:val="superscript"/>
              </w:rPr>
              <w:t>6</w:t>
            </w:r>
            <w:r>
              <w:rPr/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 600 до 4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мообслуживание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ниверсам</w:t>
            </w:r>
            <w:r>
              <w:rPr>
                <w:vertAlign w:val="superscript"/>
              </w:rPr>
              <w:t>7</w:t>
            </w:r>
            <w:r>
              <w:rPr/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 400 до 25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мообслуживание, традиционное обслуживание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ниверсам в сельских населенных пункта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00 и боле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продовольственные неспециализированные магазины с универсальным ассортиментом товар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юбые методы продажи товаров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специализированные магазины со смешанным ассортиментом товар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скаунте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 250 до 2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мообслуживание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ни-магазин (мини-маркет, продукты)</w:t>
            </w:r>
            <w:r>
              <w:rPr>
                <w:vertAlign w:val="superscript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мообслуживание, традиционное обслуживание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продовольственные неспециализированные магазины со смешанным ассортиментом товаров, не включенные в другие тип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е нормирует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юбые методы продажи товаров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специализированные магазины с комбинированным ассортиментом товар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скаунте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 250 до 2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мообслуживание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ни-магазин (мини-маркет, продукт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мообслуживание, традиционное обслуживание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тское питание, здоровое питание, спортивное питание, фермерские продук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 и 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мообслуживание, традиционное обслуживание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чие продовольственные неспециализированные магазины с комбинированным ассортиментом товаров, не включенные в другие типы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е нормирует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юбые методы продажи товаров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 xml:space="preserve"> Метод продажи товаров в торговом объекте, при котором покупатель самостоятельно осуществляет осмотр, отбор и доставку товаров в контрольно-кассовый узел торгового объекта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 xml:space="preserve"> Метод продажи товаров в торговом объекте, при котором продавец обеспечивает покупателю осмотр товаров, их упаковку и отпуск через прилавок.</w:t>
      </w:r>
    </w:p>
    <w:p>
      <w:pPr>
        <w:pStyle w:val="Snoski"/>
        <w:rPr/>
      </w:pPr>
      <w:r>
        <w:rPr>
          <w:vertAlign w:val="superscript"/>
        </w:rPr>
        <w:t>3</w:t>
      </w:r>
      <w:r>
        <w:rPr/>
        <w:t xml:space="preserve"> Продовольственный магазин с универсальным ассортиментом товаров с торговой площадью от 200 до 600 квадратных метров, в котором реализуется универсальный ассортимент продовольственных товаров, а также может реализовываться узкий ассортимент непродовольственных товаров.</w:t>
      </w:r>
    </w:p>
    <w:p>
      <w:pPr>
        <w:pStyle w:val="Snoski"/>
        <w:rPr/>
      </w:pPr>
      <w:r>
        <w:rPr>
          <w:vertAlign w:val="superscript"/>
        </w:rPr>
        <w:t>4</w:t>
      </w:r>
      <w:r>
        <w:rPr/>
        <w:t xml:space="preserve"> Продовольственный магазин с универсальным ассортиментом товаров с торговой площадью 4000 и более квадратных метров.</w:t>
      </w:r>
    </w:p>
    <w:p>
      <w:pPr>
        <w:pStyle w:val="Snoski"/>
        <w:rPr/>
      </w:pPr>
      <w:r>
        <w:rPr>
          <w:vertAlign w:val="superscript"/>
        </w:rPr>
        <w:t>5</w:t>
      </w:r>
      <w:r>
        <w:rPr/>
        <w:t xml:space="preserve"> Продовольственный магазин с универсальным, комбинированным или смешанным ассортиментом товаров с торговой площадью от 250 до 2500 квадратных метров, в котором реализуются товары по более низким ценам с торговой надбавкой (разницей между ценой реализации товаров без учета налога на добавленную стоимость и ценой приобретения этих товаров без учета налога на добавленную стоимость) не более 20 процентов и с преимущественным размещением товаров в торговом зале на складском оборудовании (стеллажи, поддоны, иное оборудование) и, как правило, в упаковке изготовителя.</w:t>
      </w:r>
    </w:p>
    <w:p>
      <w:pPr>
        <w:pStyle w:val="Snoski"/>
        <w:rPr/>
      </w:pPr>
      <w:r>
        <w:rPr>
          <w:vertAlign w:val="superscript"/>
        </w:rPr>
        <w:t>6</w:t>
      </w:r>
      <w:r>
        <w:rPr/>
        <w:t xml:space="preserve"> Продовольственный магазин с универсальным ассортиментом товаров с торговой площадью от 600 до 4000 квадратных метров, в котором реализуется универсальный ассортимент продовольственных товаров, а также узкий ассортимент непродовольственных товаров.</w:t>
      </w:r>
    </w:p>
    <w:p>
      <w:pPr>
        <w:pStyle w:val="Snoski"/>
        <w:rPr/>
      </w:pPr>
      <w:r>
        <w:rPr>
          <w:vertAlign w:val="superscript"/>
        </w:rPr>
        <w:t>7</w:t>
      </w:r>
      <w:r>
        <w:rPr/>
        <w:t xml:space="preserve"> Продовольственный магазин с универсальным ассортиментом товаров с торговой площадью от 400 до 2500 квадратных метров (в сельских населенных пунктах – 300 и более квадратных метров), в котором реализуется универсальный ассортимент продовольственных товаров, а также может реализовываться узкий ассортимент непродовольственных товаров.</w:t>
      </w:r>
    </w:p>
    <w:p>
      <w:pPr>
        <w:pStyle w:val="Snoski"/>
        <w:spacing w:before="0" w:after="240"/>
        <w:rPr/>
      </w:pPr>
      <w:r>
        <w:rPr>
          <w:vertAlign w:val="superscript"/>
        </w:rPr>
        <w:t>8</w:t>
      </w:r>
      <w:r>
        <w:rPr/>
        <w:t xml:space="preserve"> Продовольственный магазин с комбинированным или смешанным ассортиментом товаров с торговой площадью до 100 квадратных метров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4"/>
        <w:gridCol w:w="3403"/>
      </w:tblGrid>
      <w:tr>
        <w:trPr/>
        <w:tc>
          <w:tcPr>
            <w:tcW w:w="595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403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антимонопольного</w:t>
              <w:br/>
              <w:t>регулирования и торговли</w:t>
              <w:br/>
              <w:t>Республики Беларусь</w:t>
              <w:br/>
              <w:t xml:space="preserve">07.04.2021 № 23 </w:t>
            </w:r>
          </w:p>
        </w:tc>
      </w:tr>
    </w:tbl>
    <w:p>
      <w:pPr>
        <w:pStyle w:val="Titlep"/>
        <w:jc w:val="left"/>
        <w:rPr/>
      </w:pPr>
      <w:r>
        <w:rPr/>
        <w:t>КЛАССИФИКАЦИЯ</w:t>
        <w:br/>
        <w:t>непродовольственных магазинов по типам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"/>
        <w:gridCol w:w="2096"/>
        <w:gridCol w:w="2613"/>
        <w:gridCol w:w="1645"/>
        <w:gridCol w:w="2692"/>
      </w:tblGrid>
      <w:tr>
        <w:trPr>
          <w:trHeight w:val="24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магази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магази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орговая площадь, кв. 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сновные методы продажи товаров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ециализированные магазин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те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 и боле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диционное обслуживание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запчасти, автомобили, бытовая химия, велосипеды, галантерея, головные уборы, игрушки, канцелярские товары, компьютеры, книги, ковры, мебель, медицинская техника, музыкальные товары, обои, обувь, одежда, оптика, парфюмерно-косметические товары, печатные издания, пиротехника, плитка, посуда, средства связи, ткани, электробытовые товары, фототовары, хозяйственные товары, сувениры, ювелирные изделия, часы, цве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 и боле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мообслуживание</w:t>
            </w:r>
            <w:r>
              <w:rPr>
                <w:vertAlign w:val="superscript"/>
              </w:rPr>
              <w:t>2</w:t>
            </w:r>
            <w:r>
              <w:rPr/>
              <w:t>, индивидуальное обслуживание</w:t>
            </w:r>
            <w:r>
              <w:rPr>
                <w:vertAlign w:val="superscript"/>
              </w:rPr>
              <w:t>3</w:t>
            </w:r>
            <w:r>
              <w:rPr/>
              <w:t>, традиционное обслуживание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иссионный магазин</w:t>
            </w:r>
            <w:r>
              <w:rPr>
                <w:vertAlign w:val="superscript"/>
              </w:rPr>
              <w:t>4</w:t>
            </w:r>
            <w:r>
              <w:rPr/>
              <w:t xml:space="preserve"> по продаже автомобил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 и боле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ивидуальное обслуживание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продовольственные специализированные магазины, не включенные в другие тип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нормируетс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юбые методы продажи товаров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специализированные магазины с универсальным ассортиментом товар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пермаркет</w:t>
            </w:r>
            <w:r>
              <w:rPr>
                <w:vertAlign w:val="superscript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000 и боле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мообслуживание, продажа по образцам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скаунтер</w:t>
            </w:r>
            <w:r>
              <w:rPr>
                <w:vertAlign w:val="superscript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 250 до 2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мообслуживание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 торговли</w:t>
            </w:r>
            <w:r>
              <w:rPr>
                <w:vertAlign w:val="superscript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 800 до 3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мообслуживание, традиционное обслуживание, продажа по образцам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нивермаг</w:t>
            </w:r>
            <w:r>
              <w:rPr>
                <w:vertAlign w:val="superscript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000 и боле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мообслуживание, традиционное обслуживание, продажа по образцам, продажа по предварительным заказам</w:t>
            </w:r>
            <w:r>
              <w:rPr>
                <w:vertAlign w:val="superscript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нивермаг в сельских населенных пункта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00 и более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продовольственные неспециализированные магазины с универсальным ассортиментом товаров, не включенные в другие тип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8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юбые методы продажи товаров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специализированные магазины со смешанным ассортиментом товар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скаунте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 250 до 2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мообслуживание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продовольственные неспециализированные магазины со смешанным ассортиментом товаров, не включенные в другие тип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нормируетс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юбые методы продажи товаров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специализированные магазины с комбинированным ассортиментом товар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тик (салон-магазин)</w:t>
            </w:r>
            <w:r>
              <w:rPr>
                <w:vertAlign w:val="superscript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 и боле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ивидуальное обслуживание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нтиквариат, галантерея-парфюмерия, зоотовары, промтовары, охотничьи и рыболовные товары, сделай сам, строительные товары, товары для детей (детский мир), товары для дома, товары для сада и огорода, товары для женщин, товары для мужчин, товары для новобрачных, товары для спорта и туризма, товары для шитья и рукодел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 и боле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мообслуживание, традиционное обслуживание, продажа по образцам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иссионный магази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 и боле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мообслуживание, традиционное обслуживание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газин «Секонд-хэнд»</w:t>
            </w:r>
            <w:r>
              <w:rPr>
                <w:vertAlign w:val="superscript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 и боле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мообслуживание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газин «Сток» (стоковый магазин)</w:t>
            </w:r>
            <w:r>
              <w:rPr>
                <w:vertAlign w:val="superscript"/>
              </w:rPr>
              <w:t>13</w:t>
            </w:r>
            <w:r>
              <w:rPr/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 и боле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мообслуживание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продовольственные неспециализированные магазины с комбинированным ассортиментом товаров, не включенные в другие тип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нормируетс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юбые методы продажи товаров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 xml:space="preserve"> Метод продажи товаров в торговом объекте, при котором продавец обеспечивает покупателю осмотр товаров, их упаковку и отпуск через прилавок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 xml:space="preserve"> Метод продажи товаров в торговом объекте, при котором покупатель самостоятельно осуществляет осмотр, отбор и доставку товаров в контрольно-кассовый узел торгового объекта.</w:t>
      </w:r>
    </w:p>
    <w:p>
      <w:pPr>
        <w:pStyle w:val="Snoski"/>
        <w:rPr/>
      </w:pPr>
      <w:r>
        <w:rPr>
          <w:vertAlign w:val="superscript"/>
        </w:rPr>
        <w:t>3</w:t>
      </w:r>
      <w:r>
        <w:rPr/>
        <w:t xml:space="preserve"> Метод продажи товаров в торговом объекте, при котором покупатель самостоятельно осматривает и выбирает товары, размещенные в торговом объекте, а продавец обеспечивает консультирование, упаковку и отпуск товаров.</w:t>
      </w:r>
    </w:p>
    <w:p>
      <w:pPr>
        <w:pStyle w:val="Snoski"/>
        <w:rPr/>
      </w:pPr>
      <w:r>
        <w:rPr>
          <w:vertAlign w:val="superscript"/>
        </w:rPr>
        <w:t>4</w:t>
      </w:r>
      <w:r>
        <w:rPr/>
        <w:t xml:space="preserve"> Непродовольственный специализированный магазин либо непродовольственный магазин с комбинированным ассортиментом товаров с торговой площадью 10 и более квадратных метров, в котором реализуются непродовольственные товары, принятые по договорам комиссии у граждан.</w:t>
      </w:r>
    </w:p>
    <w:p>
      <w:pPr>
        <w:pStyle w:val="Snoski"/>
        <w:rPr/>
      </w:pPr>
      <w:r>
        <w:rPr>
          <w:vertAlign w:val="superscript"/>
        </w:rPr>
        <w:t>5</w:t>
      </w:r>
      <w:r>
        <w:rPr/>
        <w:t xml:space="preserve"> Непродовольственный магазин с универсальным ассортиментом товаров с торговой площадью 4000 и более квадратных метров.</w:t>
      </w:r>
    </w:p>
    <w:p>
      <w:pPr>
        <w:pStyle w:val="Snoski"/>
        <w:rPr/>
      </w:pPr>
      <w:r>
        <w:rPr>
          <w:vertAlign w:val="superscript"/>
        </w:rPr>
        <w:t>6</w:t>
      </w:r>
      <w:r>
        <w:rPr/>
        <w:t xml:space="preserve"> Метод продажи товаров в торговом объекте, при котором покупатель осуществляет выбор товара в торговом объекте на основании ознакомления с образцами товаров и (или) их описаниями, содержащимися в каталогах, проспектах, рекламе, буклетах, представленных в фотографиях или иных информационных источниках, размещенных в торговом объекте.</w:t>
      </w:r>
    </w:p>
    <w:p>
      <w:pPr>
        <w:pStyle w:val="Snoski"/>
        <w:rPr/>
      </w:pPr>
      <w:r>
        <w:rPr>
          <w:vertAlign w:val="superscript"/>
        </w:rPr>
        <w:t>7</w:t>
      </w:r>
      <w:r>
        <w:rPr/>
        <w:t xml:space="preserve"> Непродовольственный магазин с универсальным, комбинированным или смешанным ассортиментом товаров с торговой площадью от 250 до 2500 квадратных метров, в котором реализуются товары по более низким ценам с торговой надбавкой (разницей между ценой реализации товаров без учета налога на добавленную стоимость и ценой приобретения этих товаров без учета налога на добавленную стоимость) не более 20 процентов и с преимущественным размещением товаров в торговом зале на складском оборудовании (стеллажи, поддоны, иное оборудование) и, как правило, в упаковке изготовителя.</w:t>
      </w:r>
    </w:p>
    <w:p>
      <w:pPr>
        <w:pStyle w:val="Snoski"/>
        <w:rPr/>
      </w:pPr>
      <w:r>
        <w:rPr>
          <w:vertAlign w:val="superscript"/>
        </w:rPr>
        <w:t>8</w:t>
      </w:r>
      <w:r>
        <w:rPr/>
        <w:t xml:space="preserve"> Непродовольственный магазин с универсальным ассортиментом товаров с торговой площадью от 800 до 3000 квадратных метров, в котором реализуется универсальный ассортимент непродовольственных товаров, а также может реализовываться узкий ассортимент продовольственных товаров.</w:t>
      </w:r>
    </w:p>
    <w:p>
      <w:pPr>
        <w:pStyle w:val="Snoski"/>
        <w:rPr/>
      </w:pPr>
      <w:r>
        <w:rPr>
          <w:vertAlign w:val="superscript"/>
        </w:rPr>
        <w:t>9</w:t>
      </w:r>
      <w:r>
        <w:rPr/>
        <w:t xml:space="preserve"> Непродовольственный магазин с универсальным ассортиментом товаров с торговой площадью 3000 и более квадратных метров (в сельских населенных пунктах – 400 и более квадратных метров), в котором реализуется универсальный ассортимент непродовольственных товаров, а также может реализовываться узкий ассортимент продовольственных товаров.</w:t>
      </w:r>
    </w:p>
    <w:p>
      <w:pPr>
        <w:pStyle w:val="Snoski"/>
        <w:rPr/>
      </w:pPr>
      <w:r>
        <w:rPr>
          <w:vertAlign w:val="superscript"/>
        </w:rPr>
        <w:t>10</w:t>
      </w:r>
      <w:r>
        <w:rPr/>
        <w:t xml:space="preserve"> Метод продажи товаров в торговом объекте, основанный на предварительном заказе покупателем товаров, требующих индивидуальной комплектации, товаров нерегулярного потребительского спроса, а также других товаров, отсутствующих в наличии в торговом объекте, и их передаче покупателю через определенный срок.</w:t>
      </w:r>
    </w:p>
    <w:p>
      <w:pPr>
        <w:pStyle w:val="Snoski"/>
        <w:rPr/>
      </w:pPr>
      <w:r>
        <w:rPr>
          <w:vertAlign w:val="superscript"/>
        </w:rPr>
        <w:t>11</w:t>
      </w:r>
      <w:r>
        <w:rPr/>
        <w:t xml:space="preserve"> Непродовольственный магазин с комбинированным ассортиментом товаров с торговой площадью 10 и более квадратных метров, в котором реализуется узкий ассортимент модных товаров либо товары эксклюзивного или редкого спроса.</w:t>
      </w:r>
    </w:p>
    <w:p>
      <w:pPr>
        <w:pStyle w:val="Snoski"/>
        <w:rPr/>
      </w:pPr>
      <w:r>
        <w:rPr>
          <w:vertAlign w:val="superscript"/>
        </w:rPr>
        <w:t>12</w:t>
      </w:r>
      <w:r>
        <w:rPr/>
        <w:t xml:space="preserve"> Непродовольственный магазин с комбинированным ассортиментом товаров с торговой площадью 10 и более квадратных метров, в котором преимущественно реализуется узкий ассортимент бывших в употреблении непродовольственных товаров.</w:t>
      </w:r>
    </w:p>
    <w:p>
      <w:pPr>
        <w:pStyle w:val="Snoski"/>
        <w:spacing w:before="0" w:after="240"/>
        <w:rPr/>
      </w:pPr>
      <w:r>
        <w:rPr>
          <w:vertAlign w:val="superscript"/>
        </w:rPr>
        <w:t>13</w:t>
      </w:r>
      <w:r>
        <w:rPr/>
        <w:t xml:space="preserve"> Непродовольственный магазин с комбинированным ассортиментом товаров с торговой площадью 10 и более квадратных метров, в котором преимущественно реализуется узкий ассортимент морально устаревших, не проданных в сезон остатков единичных размеров непродовольственных товаров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22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200"/>
            <w:rPr/>
          </w:pPr>
          <w:r>
            <w:rPr/>
            <w:drawing>
              <wp:inline distT="0" distB="0" distL="0" distR="0">
                <wp:extent cx="129222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20.07.2021</w:t>
          </w:r>
        </w:p>
        <w:p>
          <w:pPr>
            <w:pStyle w:val="Footer"/>
            <w:spacing w:before="0" w:after="200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05:00Z</dcterms:created>
  <dc:creator>k23s</dc:creator>
  <dc:description/>
  <dc:language>en-US</dc:language>
  <cp:lastModifiedBy>k23s</cp:lastModifiedBy>
  <dcterms:modified xsi:type="dcterms:W3CDTF">2021-07-20T14:08:00Z</dcterms:modified>
  <cp:revision>1</cp:revision>
  <dc:subject/>
  <dc:title/>
</cp:coreProperties>
</file>