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указывается наименование исполнительного комите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._______________________________ 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оживающего (ей) по адресу: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место регистрации: 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аспорт серия ___ № 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ыдан 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кем, когда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личный № 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тел.(раб) 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тел.(дом)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тел.(моб)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едоставить в ___________________________________________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 (указывается одно из вещных прав: пожизненное наследуемое владение, частная собственность, аренда) 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приблизительной площадью _______ га для строительства и обслуживания_________________________________________ жилого дома,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дноквартирного, блокированного)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-3261" w:leader="none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расположенный по адресу______________________________________________</w:t>
        <w:br/>
        <w:t>_____________________________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(указывается адрес участка или примерное его месторасположение)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 (не имею) земельный участок ________________________________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выделить один из вариантов)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в пользовании, пожизненном наследуемом владении, частной собственности, аренде)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е для __________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(строительства и обслуживания жилого дома, ведения личного подсобного хозяйства, крестьянского хозяйства, огородничества)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лощадь, адрес земельного участ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источники возмещения убытков, если это связано с предполагаемым изъятием земельного участка у землепользователя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сведений о состоянии на учете нуждающихся в улучшении жилищных условий, обязуюсь незамедлительно письменно или устно информировать об этом ______________________________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исполнительного комит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                                                         ___________                                    ________________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)</w:t>
        <w:tab/>
        <w:t xml:space="preserve"> (подпись)</w:t>
        <w:tab/>
        <w:tab/>
        <w:tab/>
        <w:tab/>
        <w:t>(Ф.И.О)</w:t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b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 xml:space="preserve"> Указываются при необходимости. </w:t>
      </w:r>
    </w:p>
    <w:p>
      <w:pPr>
        <w:pStyle w:val="Normal"/>
        <w:spacing w:before="0" w:after="200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2. Для граждан, состоящих на учете нуждающихся в улучшении жилищных условий.  </w:t>
      </w:r>
    </w:p>
    <w:sectPr>
      <w:type w:val="nextPage"/>
      <w:pgSz w:w="11906" w:h="16838"/>
      <w:pgMar w:left="1701" w:right="56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12:00Z</dcterms:created>
  <dc:creator>Gavaronok</dc:creator>
  <dc:description/>
  <cp:keywords/>
  <dc:language>en-US</dc:language>
  <cp:lastModifiedBy>Ермалюгина Алла Анатольевна</cp:lastModifiedBy>
  <cp:lastPrinted>2012-05-15T12:00:00Z</cp:lastPrinted>
  <dcterms:modified xsi:type="dcterms:W3CDTF">2015-09-15T13:43:00Z</dcterms:modified>
  <cp:revision>6</cp:revision>
  <dc:subject/>
  <dc:title/>
</cp:coreProperties>
</file>