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местного исполнительного комитета о постановке на учет граждан, желающих получить земельные участки для строительства для строительства и обслуживания одноквартирного, блокированного жил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тановке на учет гражд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х получить земельные уча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ов 2, 3 Положения о едином порядке учета граждан, желающих получить земельные участки для строительства и обслуживания  одноквартирных, блокированных жилых домов, утвержденного постановлением Совета Министров Республики Беларусь от 30 декабря 2011 г.</w:t>
        <w:br/>
        <w:t>№ 1781, _________________________ исполнительный комит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(наименование исполнительного комитет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на учет желающих получить земельные участки для строительства и обслуживания  одноквартирных, блокированных жилых домов граждан, указанных в приложении к настоящему реш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__________________________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исполнительного комитета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201_ г.  №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чередности предоставления гражданам земельных участков для строительства и обслуживания одноквартирного, блокированного жилого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32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а пребывания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документа, подтверждающего состояние гражданина на учете нуждающихся в улучшении жилищных условий (для граждан, состоящих на таком учете, для граждан, состоящих на таком учете как многодетная семь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в спис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3:00Z</dcterms:created>
  <dc:creator>Gavaronok</dc:creator>
  <dc:description/>
  <cp:keywords/>
  <dc:language>en-US</dc:language>
  <cp:lastModifiedBy>Kurochkin</cp:lastModifiedBy>
  <cp:lastPrinted>2013-10-10T17:34:00Z</cp:lastPrinted>
  <dcterms:modified xsi:type="dcterms:W3CDTF">2013-10-10T14:34:00Z</dcterms:modified>
  <cp:revision>3</cp:revision>
  <dc:subject/>
  <dc:title/>
</cp:coreProperties>
</file>