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58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местного исполнительного комитета о предоставлении земельного участка гражданину для строительства и обслуживания одноквартирного, блокированно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изъятии и предоставл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дноквартирного, блокированного (выбрать нужное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дома</w:t>
      </w:r>
    </w:p>
    <w:p>
      <w:pPr>
        <w:pStyle w:val="Normal"/>
        <w:shd w:fill="FFFFFF" w:val="clear"/>
        <w:spacing w:before="283" w:after="200"/>
        <w:ind w:left="1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uto" w:line="240" w:before="283" w:after="200"/>
        <w:ind w:left="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землепользователя (фамилия, имя, отчество,</w:t>
      </w:r>
    </w:p>
    <w:p>
      <w:pPr>
        <w:pStyle w:val="Normal"/>
        <w:shd w:fill="FFFFFF" w:val="clear"/>
        <w:spacing w:lineRule="auto" w:line="240" w:before="283" w:after="200"/>
        <w:ind w:left="19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ому предоставляется земельный участ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для строительст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дноквартирного, блок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дома</w:t>
      </w:r>
    </w:p>
    <w:p>
      <w:pPr>
        <w:pStyle w:val="Normal"/>
        <w:shd w:fill="FFFFFF" w:val="clear"/>
        <w:spacing w:before="283" w:after="200"/>
        <w:ind w:left="1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uto" w:line="240" w:before="283" w:after="200"/>
        <w:ind w:left="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землепользователя (фамилия, имя, отчеств гражданина,</w:t>
      </w:r>
    </w:p>
    <w:p>
      <w:pPr>
        <w:pStyle w:val="Normal"/>
        <w:shd w:fill="FFFFFF" w:val="clear"/>
        <w:spacing w:lineRule="auto" w:line="240" w:before="283" w:after="200"/>
        <w:ind w:left="19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ому предоставляется земельный участ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пункта 7.7 пункта 7</w:t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Республики Беларусь от 27.12.2007 № 667 «Об изъятии и предоставлении земельных участков», статей 29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i/>
          <w:sz w:val="28"/>
          <w:szCs w:val="28"/>
        </w:rPr>
        <w:t>(выбрать нужную)</w:t>
      </w:r>
      <w:r>
        <w:rPr>
          <w:rFonts w:cs="Times New Roman" w:ascii="Times New Roman" w:hAnsi="Times New Roman"/>
          <w:sz w:val="28"/>
          <w:szCs w:val="28"/>
        </w:rPr>
        <w:t xml:space="preserve"> Кодекса Республики Беларусь о земле,____________________________исполнительный комитет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в установленном порядке земельный участок площадью _______гектара  _____________________ земель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указывается вид земель)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землепользователя, из земель которого изымается земельный участ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едоставить его _______________________________________________________________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землепользователя (фамилия, имя, отчество (полностью), которому предоставляется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_______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вещного права,  указанный в заявлении гражданина о предоставлении  земельного участка - пожизненное наследуемое владение, частную собственность, аренда на _  ле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роительства и обслужива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одноквартирного, блокированного (выбрать нужное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го дома (земельный участок для размещения объектов усадебной застройки (строительство и обслуживание жилого дома, обслуживания зарегистрированной организацией по государственной рег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 имущества, прав на него и сделок с ним квартиры в блокированном жилом доме) с переводом из категории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категория земель, к которой относится земельный участ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атегорию земель населенных пунктов, садоводческих товариществ, дачных кооперативов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при необходимости,) </w:t>
      </w:r>
      <w:r>
        <w:rPr>
          <w:rFonts w:cs="Times New Roman" w:ascii="Times New Roman" w:hAnsi="Times New Roman"/>
          <w:sz w:val="28"/>
          <w:szCs w:val="28"/>
        </w:rPr>
        <w:t>с переводом из вида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 xml:space="preserve">в вид земли под застройкой </w:t>
      </w:r>
      <w:r>
        <w:rPr>
          <w:rFonts w:cs="Times New Roman" w:ascii="Times New Roman" w:hAnsi="Times New Roman"/>
          <w:i/>
          <w:sz w:val="28"/>
          <w:szCs w:val="28"/>
        </w:rPr>
        <w:t>(указывается при необходимости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лучае предоставления земельного из земель, которые  не находятся в пользовании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ункт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шения излагается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установленном порядке земельный участок площадью _______гектара  _____________________ земель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указывается вид земель)               (указывается наименование населенного пункта, из которого предоставляется земельный участок либо запаса _________________ исполнительного коми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землепользователя (фамилия, имя, отчество (полностью), которому предоставляется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вещного права,  указанный в заявлении гражданина о предоставлении  земельного участка - пожизненное наследуемое владение, частную собственность, аренду на _ л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и обслуживания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одноквартирного, блокированного (выбрать нужное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го дома (земельный участок для размещения объектов усадебной застройки (строительство и обслуживание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 с переводом земельного участка из категории земель запаса в категорию земель населенных пунктов, садоводческих товариществ, дачных кооперативов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при предоставлении земельных участков из земель запаса) </w:t>
      </w:r>
      <w:r>
        <w:rPr>
          <w:rFonts w:cs="Times New Roman" w:ascii="Times New Roman" w:hAnsi="Times New Roman"/>
          <w:sz w:val="28"/>
          <w:szCs w:val="28"/>
        </w:rPr>
        <w:t xml:space="preserve">с переводом из вида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</w:rPr>
        <w:t xml:space="preserve">земель в вид земель под застройкой </w:t>
      </w:r>
      <w:r>
        <w:rPr>
          <w:rFonts w:cs="Times New Roman" w:ascii="Times New Roman" w:hAnsi="Times New Roman"/>
          <w:i/>
          <w:sz w:val="28"/>
          <w:szCs w:val="28"/>
        </w:rPr>
        <w:t>(указывается при необходимо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лучае предоставления земельного участка гражданину, как нуждающемуся в улучшении жилищных условий,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ункт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шения излагается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зъять в установленном порядке земельный участок площадью _______гектара  _____________________ земель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указывается вид земель)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землепользователя, из земель которого изымается земельный учас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ить его___________________________________________________ ,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землепользователя (фамилия, имя, отчество (полностью), которому предоставляется земельный участ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остоящему(ей) на учете  нуждающихся в улучшении жилищных условий,               </w:t>
      </w:r>
      <w:r>
        <w:rPr>
          <w:rFonts w:cs="Times New Roman" w:ascii="Times New Roman" w:hAnsi="Times New Roman"/>
          <w:sz w:val="24"/>
          <w:szCs w:val="24"/>
        </w:rPr>
        <w:t xml:space="preserve"> в ___________________________________________________________________________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вещного права,  указанный в заявлении гражданина о предоставлении  земельного участка - пожизненное наследуемое владение, частную собственность, аренда на _  лет (выбрать нужное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и обслуживания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одноквартирного, блокированного (выбрать нужное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дома (земельный участок для размещения объектов усадебной застройки (строительство и обслуживание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 с переводом из категории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категория земель, к которой относится земельный участок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категорию земель населенных пунктов, садоводческих товариществ, дачных кооперативов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при необходимости) </w:t>
      </w:r>
      <w:r>
        <w:rPr>
          <w:rFonts w:cs="Times New Roman" w:ascii="Times New Roman" w:hAnsi="Times New Roman"/>
          <w:sz w:val="28"/>
          <w:szCs w:val="28"/>
        </w:rPr>
        <w:t xml:space="preserve">с переводом из вида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</w:rPr>
        <w:t xml:space="preserve">в вид земель под застройкой </w:t>
      </w:r>
      <w:r>
        <w:rPr>
          <w:rFonts w:cs="Times New Roman" w:ascii="Times New Roman" w:hAnsi="Times New Roman"/>
          <w:i/>
          <w:sz w:val="28"/>
          <w:szCs w:val="28"/>
        </w:rPr>
        <w:t>(указывается при необходим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лучае предоставления земельного гражданину, как нуждающемуся в улучшении жилищных условий из земель, которые  не находятся в пользовании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ункт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шения излагается в следующей редакции: 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установленном порядке земельный участок площадью _______гектара  _____________________ земель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указывается вид земель)               (указывается наименование населенного пункта, из которого предоставляется земельный участок либо запаса _________________ исполнительного коми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землепользователя (фамилия, имя, отчество (полностью), которому предоставляется земельный участ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остоящему(ей) на учете  нуждающихся в улучшении жилищных условий,               </w:t>
      </w:r>
      <w:r>
        <w:rPr>
          <w:rFonts w:cs="Times New Roman" w:ascii="Times New Roman" w:hAnsi="Times New Roman"/>
          <w:sz w:val="24"/>
          <w:szCs w:val="24"/>
        </w:rPr>
        <w:t xml:space="preserve"> в ___________________________________________________________________________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вещного права,  указанный в заявлении гражданина о предоставлении  земельного участка - пожизненное наследуемое владение, частную собственность, аренда на _  лет (выбрать нужное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и обслуживания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одноквартирного, блокированного (выбрать нужное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дома (земельный участок для размещения объектов усадебной застройки (строительство и обслуживание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 с переводом из категории земель запаса в категорию земель населенных пунктов, садоводческих товариществ, дачных кооперативов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при предоставлении земельных участков из земель запаса) </w:t>
      </w:r>
      <w:r>
        <w:rPr>
          <w:rFonts w:cs="Times New Roman" w:ascii="Times New Roman" w:hAnsi="Times New Roman"/>
          <w:sz w:val="28"/>
          <w:szCs w:val="28"/>
        </w:rPr>
        <w:t xml:space="preserve">с переводом из вида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</w:rPr>
        <w:t xml:space="preserve">в вид земель под застройкой </w:t>
      </w:r>
      <w:r>
        <w:rPr>
          <w:rFonts w:cs="Times New Roman" w:ascii="Times New Roman" w:hAnsi="Times New Roman"/>
          <w:i/>
          <w:sz w:val="28"/>
          <w:szCs w:val="28"/>
        </w:rPr>
        <w:t>(указывается при необходимости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лучае предоставления земельных участков,  гражданам Республики Беларусь - многодетным семьям, состоящим на учете нуждающихся в улучшении жилищных условий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ункт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шения излагается в следующей редакции: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в установленном порядке земельный участок площадью _______гектара  _____________________ земель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указывается вид земель)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землепользователя, из земель которого изымается земельный участ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редоставить его   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, </w:t>
      </w:r>
    </w:p>
    <w:p>
      <w:pPr>
        <w:pStyle w:val="Normal"/>
        <w:shd w:fill="FFFFFF" w:val="clear"/>
        <w:spacing w:lineRule="exact" w:line="240" w:before="0" w:after="0"/>
        <w:ind w:left="1416" w:firstLine="56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землепользователя (фамилия, имя, отчество (полностью)                                 гражданина, которому предоставляется земельный участок)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ногодетной семье, состоящей на учете нуждающихся в улучшении жилищных условий, в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д вещного права,  указанный в заявлении гражданина о предоставлении  земельного участка - пожизненное наследуемое владение, частную собственность, аренду на_  лет (выбрать нужное)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и обслуживания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одноквартирного, блокированного (выбрать нужное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дома (земельный участок для размещения объектов усадебной застройки (строительство и обслуживание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 с переводом из категории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атегория земель, к которой относится земельный участ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атегорию земель населенных пунктов, садоводческих товариществ, дачных кооперативов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при необходимости) </w:t>
      </w:r>
      <w:r>
        <w:rPr>
          <w:rFonts w:cs="Times New Roman" w:ascii="Times New Roman" w:hAnsi="Times New Roman"/>
          <w:sz w:val="28"/>
          <w:szCs w:val="28"/>
        </w:rPr>
        <w:t>с переводом и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а </w:t>
      </w:r>
      <w:r>
        <w:rPr>
          <w:rFonts w:cs="Times New Roman" w:ascii="Times New Roman" w:hAnsi="Times New Roman"/>
          <w:i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земель в вид земель под застройкой </w:t>
      </w:r>
      <w:r>
        <w:rPr>
          <w:rFonts w:cs="Times New Roman" w:ascii="Times New Roman" w:hAnsi="Times New Roman"/>
          <w:i/>
          <w:sz w:val="28"/>
          <w:szCs w:val="28"/>
        </w:rPr>
        <w:t>(указывается при необходим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лучае предоставления земельных участков,  не находящихся в пользовании, гражданам Республики Беларусь - многодетным семьям, состоящим на учете нуждающихся в улучшении жилищных условий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ункт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шения излагается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 в установленном порядке  земельный участок площадью _______гектара  _____________________ земель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2145" w:leader="none"/>
          <w:tab w:val="center" w:pos="481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( указывается вид земель)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              (указывается наименование населенного пункта, из которого предоставляется земельный участок либо запаса _________________ исполнительного коми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землепользователя (фамилия, имя, отчество (полностью), которому предоставляется земельный участо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ногодетной семье, состоящей на учете нуждающихся в улучшении жилищных условий, в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д вещного права,  указанный в заявлении гражданина о предоставлении  земельного участка - пожизненное наследуемое владение, частную собственность, аренду на_  лет (выбрать нужное)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и обслуживания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одноквартирного, блокированного (выбрать нужное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го дома (земельный участок для размещения объектов усадебной застройки (строительство и обслуживание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 с переводом из категории земель запаса в  категорию земель населенных пунктов, садоводческих товариществ, дачных кооперативов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при предоставлении из земель запаса) </w:t>
      </w:r>
      <w:r>
        <w:rPr>
          <w:rFonts w:cs="Times New Roman" w:ascii="Times New Roman" w:hAnsi="Times New Roman"/>
          <w:sz w:val="28"/>
          <w:szCs w:val="28"/>
        </w:rPr>
        <w:t>с переводом из вида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</w:rPr>
        <w:t xml:space="preserve">земель в вид земель под застройкой </w:t>
      </w:r>
      <w:r>
        <w:rPr>
          <w:rFonts w:cs="Times New Roman" w:ascii="Times New Roman" w:hAnsi="Times New Roman"/>
          <w:i/>
          <w:sz w:val="28"/>
          <w:szCs w:val="28"/>
        </w:rPr>
        <w:t>(указывается при необходим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в использовании земельного участка в связи с его расположением </w:t>
      </w:r>
      <w:r>
        <w:rPr>
          <w:rFonts w:cs="Times New Roman" w:ascii="Times New Roman" w:hAnsi="Times New Roman"/>
          <w:i/>
          <w:sz w:val="28"/>
          <w:szCs w:val="28"/>
        </w:rPr>
        <w:t>(указываются ограничения участка при их наличии в соответствии со статьей 18 Кодекса Республики Беларусь о земл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редоставлении земельного участка в аренду сроком на 1 год и более решение дополняется пунктом следующего содержа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аво аренды</w:t>
      </w:r>
      <w:r>
        <w:rPr>
          <w:sz w:val="24"/>
          <w:szCs w:val="24"/>
        </w:rPr>
        <w:t xml:space="preserve"> 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землепользователя (фамилия, имя, отчество (полностью) гражданина, которому предоставляется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й участок, предоставленный ему в соответствии с настоящим решением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__________________________________ лет со дня  регистрации дан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рок, на который предоставлен земельный участок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 в установленном поряд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землепользователя (фамилия, имя, отчество (полностью) гражданина, которому предоставляется земельный участок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течение двух месяцев со дня принятия настоящего решения обеспечить осущест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и земельного участка, прав, ограничений (обременений) прав на 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предоставлении земельного участка в аренду сроком на 1 год и боле подпункт 3.1.  решения излагается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течение двух месяцев, со дня подписания договора аренды земельного участка с ________________ местным исполнительным комитетом, но не позднее трех месяцев со дня принятия настоящего решения обеспечить осущест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и земельного участка, прав, ограничений (обременений) прав на н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течение одного года со дня государственной регистрации земельного участка, прав, ограничений (обременений) прав на него приступить к занятию земельного учас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нять с места застройки плодородный слой почвы и использовать его для благоустройства земельного участка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редоставлении земельного участка в аренду в случае, если земельный участок испрашивается гражданином, не состоящим на учете нуждающихся в улучшении жилищных условий п. 3 дополняется подпунктами следующего содержания:</w:t>
      </w:r>
    </w:p>
    <w:p>
      <w:pPr>
        <w:pStyle w:val="Normal"/>
        <w:tabs>
          <w:tab w:val="clear" w:pos="708"/>
          <w:tab w:val="left" w:pos="1440" w:leader="none"/>
          <w:tab w:val="left" w:pos="9600" w:leader="none"/>
          <w:tab w:val="left" w:pos="9700" w:leader="none"/>
        </w:tabs>
        <w:spacing w:lineRule="auto" w:line="240"/>
        <w:ind w:right="-58" w:firstLine="1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600" w:leader="none"/>
          <w:tab w:val="left" w:pos="9700" w:leader="none"/>
        </w:tabs>
        <w:spacing w:lineRule="auto" w:line="240"/>
        <w:ind w:right="-5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осуществления государственной регистрации земельного участка, прав, ограничения (обременения) прав на него внести плату за право заключения договора аренды предоставленного земельного участка, взимаемую на основании их кадастровой стоимости, </w:t>
      </w:r>
      <w:r>
        <w:rPr>
          <w:rFonts w:cs="Times New Roman" w:ascii="Times New Roman" w:hAnsi="Times New Roman"/>
          <w:sz w:val="28"/>
          <w:szCs w:val="28"/>
          <w:highlight w:val="yellow"/>
        </w:rPr>
        <w:t>действующей на дату подачи заявления о предоставлении данного участка (в белорусских рублях на дату кадастровой оценки земель) в сумме_______________ белорусских рублей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коэффициента в зависимости от срока аренд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до окончания срока аренды земельного участка, но не позднее срока установленного настоящим решением, обратиться в ________________ местный исполнительный комитет для решения вопроса о его дальнейшем использовании или продлить срок пользования и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 случае предоставления земельного участка в частную собственность гражданину Республики Беларусь не состоящему на учете нуждающихся в улучшении жилищных условий и гражданину, как нуждающемуся в улучшении жилищных условий, пункт 3 решения дополняется подпунктом 3.1.  следующего содержания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9600" w:leader="none"/>
          <w:tab w:val="left" w:pos="9700" w:leader="none"/>
        </w:tabs>
        <w:spacing w:lineRule="auto" w:line="240"/>
        <w:ind w:right="-58" w:firstLine="1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осуществления государственной регистрации земельного участка, прав, ограничения (обременения) прав на него внести плату за земельный участок, взимаемую на основании его кадастровой стоимости, </w:t>
      </w:r>
      <w:r>
        <w:rPr>
          <w:rFonts w:cs="Times New Roman" w:ascii="Times New Roman" w:hAnsi="Times New Roman"/>
          <w:sz w:val="28"/>
          <w:szCs w:val="28"/>
          <w:highlight w:val="yellow"/>
        </w:rPr>
        <w:t>действующей на дату подачи заявления о предоставлении данного участка (в белорусских рублях на дату кадастровой оценки земель) в сумме_______________ белорусских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предоставления рассрочки по внесению платы за продажу земельного участка в частную собственность либо за право заключения договора аренды земельного участка решение дополняется пунктом следующего содерж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 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лностью) гражда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м порядке рассрочку по внесению платы за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одажу земельного участка в частную собственность, права заключения договора аренды земельного участка  (выбрать нужное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на __________ лет, до _________ числа внести последнюю сумму рассроч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пункт 3.1.</w:t>
      </w:r>
      <w:r>
        <w:rPr>
          <w:rFonts w:cs="Times New Roman" w:ascii="Times New Roman" w:hAnsi="Times New Roman"/>
          <w:sz w:val="28"/>
          <w:szCs w:val="28"/>
        </w:rPr>
        <w:t xml:space="preserve"> после слова «регистрацию» добавить словом «залога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пункт 3.1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пункта 3 изложить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течение ___________________________ с момента прин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ср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решения внести платеж по рассрочке в размере ____% в сумме _________________ рублей путем перечисления средств на расчетный  счет ______________ исполнительного комитета № ______ код ___ и т.д.;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ь пункт 3 подпунктами 3.5 и 3.6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уммы рассрочки ____________ рублей (указывается первая уплаченная сумма) после внесения ее части, предусмотренной подпунктом 3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а 3 решения, вносить ежегодно равными долями, начиная с _____ года, следующего за годом предоставления земельного участка в частную собственность, аренду на_  лет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брать нужное)) </w:t>
      </w:r>
      <w:r>
        <w:rPr>
          <w:rFonts w:cs="Times New Roman" w:ascii="Times New Roman" w:hAnsi="Times New Roman"/>
          <w:sz w:val="28"/>
          <w:szCs w:val="28"/>
        </w:rPr>
        <w:t xml:space="preserve"> в срок до _______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ата исполкома или друг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добная дат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ьзование рассрочкой платежа уплатить проценты, начисляемые ежегодно на остаток задолженности по платежу, в размере 1/360 ставки рефинансирования Национального банка Республики Беларусь, действующей на день внесения денежных средств, за каждый день пользования рассрочк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центов количество дней в году принимается равными 360, количество дней в месяце – 30. В случае несвоевременного перечисления платежей по рассрочке, процентов за пользование рассрочкой платежа уплатить пеню в размере 1/360 ставки рефинансирования Национального банка Республики Беларусь, действующей на день возникновения задолженности, за каждый день просрочки платежа. Проценты за пользование рассрочкой уплатить одновременно с уплатой очередной суммы рассроч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рассрочки и проценты по ним уплачиваются на расчетный счет _____________________.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ь решение пунктом следующего содерж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_______________________________________ что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лностью) гражданина)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/>
        <w:ind w:left="10" w:right="5" w:firstLine="72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момента возникновения права на предоставленный </w:t>
      </w:r>
      <w:r>
        <w:rPr>
          <w:rFonts w:cs="Times New Roman" w:ascii="Times New Roman" w:hAnsi="Times New Roman"/>
          <w:sz w:val="28"/>
          <w:szCs w:val="28"/>
        </w:rPr>
        <w:t>настоящим решением земельный участок и до полного исполнения обязательств по внесению платы за продажу земельного участка в частную собственность либо за право заключения договора аренд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ыбрать нужное) </w:t>
      </w:r>
      <w:r>
        <w:rPr>
          <w:rFonts w:cs="Times New Roman" w:ascii="Times New Roman" w:hAnsi="Times New Roman"/>
          <w:sz w:val="28"/>
          <w:szCs w:val="28"/>
        </w:rPr>
        <w:t>этот участок находятся в залоге у ___________________ исполнительного комитета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/>
        <w:ind w:left="19" w:right="5" w:firstLine="7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отчуждение и (или) последующий залог предоставленного настоящим решением земельного участка не допускаются до полного исполнения обязанности по внесению платы з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выполнении требований об обращении в течение установленного срока за государственной регистрацией земельного участка, прав, ограничений (обременений) прав на него настоящее решение считается утратившим сил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                         на __________________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200"/>
        <w:ind w:left="19" w:right="5" w:firstLine="7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6:00Z</dcterms:created>
  <dc:creator>Gavaronok</dc:creator>
  <dc:description/>
  <cp:keywords/>
  <dc:language>en-US</dc:language>
  <cp:lastModifiedBy>Рандовцова Елена Валерьевна</cp:lastModifiedBy>
  <cp:lastPrinted>2016-06-22T10:46:00Z</cp:lastPrinted>
  <dcterms:modified xsi:type="dcterms:W3CDTF">2018-03-20T09:42:00Z</dcterms:modified>
  <cp:revision>46</cp:revision>
  <dc:subject/>
  <dc:title/>
</cp:coreProperties>
</file>