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Я,</w:t>
        <w:tab/>
        <w:t>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8328" w:leader="underscore"/>
        </w:tabs>
        <w:rPr>
          <w:sz w:val="28"/>
          <w:szCs w:val="28"/>
        </w:rPr>
      </w:pPr>
      <w:r>
        <w:rPr>
          <w:sz w:val="28"/>
          <w:szCs w:val="28"/>
        </w:rPr>
        <w:t>уведомлен о том, что по состоянию на</w:t>
        <w:tab/>
        <w:t>в перечн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</w:r>
    </w:p>
    <w:p>
      <w:pPr>
        <w:pStyle w:val="Normal"/>
        <w:shd w:fill="FFFFFF" w:val="clear"/>
        <w:tabs>
          <w:tab w:val="clear" w:pos="720"/>
          <w:tab w:val="left" w:pos="9643" w:leader="underscore"/>
        </w:tabs>
        <w:rPr/>
      </w:pPr>
      <w:r>
        <w:rPr>
          <w:sz w:val="28"/>
          <w:szCs w:val="28"/>
        </w:rPr>
        <w:t>свободных  (незанятых)  земельных  участков  в  испрашиваемом   (ых)  мною населенном (ых) пункте (ах)</w:t>
        <w:tab/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(указать: свободные участки отсутствуют, либо количество участков, имеющихся в перечне)</w:t>
      </w:r>
    </w:p>
    <w:p>
      <w:pPr>
        <w:pStyle w:val="Normal"/>
        <w:shd w:fill="FFFFFF" w:val="clear"/>
        <w:tabs>
          <w:tab w:val="clear" w:pos="720"/>
          <w:tab w:val="left" w:pos="4944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едином списке состоит</w:t>
        <w:tab/>
        <w:t>граждан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личество граждан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включенных в единый список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на дату подачи заявления)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3864" w:leader="none"/>
          <w:tab w:val="left" w:pos="5918" w:leader="none"/>
          <w:tab w:val="left" w:pos="7685" w:leader="none"/>
          <w:tab w:val="left" w:pos="8587" w:leader="none"/>
        </w:tabs>
        <w:ind w:firstLine="709"/>
        <w:jc w:val="both"/>
        <w:rPr/>
      </w:pPr>
      <w:r>
        <w:rPr>
          <w:sz w:val="28"/>
          <w:szCs w:val="28"/>
        </w:rPr>
        <w:t>Мне разъяснено, что населенный (ые) пункт (ы), в котором (ых) я планирую</w:t>
        <w:tab/>
        <w:t>получить</w:t>
        <w:tab/>
        <w:t>земельный</w:t>
        <w:tab/>
        <w:t>участок,</w:t>
        <w:tab/>
        <w:t>в будущем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указать: планируется развивать, либо не планируется развивать)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rPr>
          <w:sz w:val="28"/>
          <w:szCs w:val="28"/>
        </w:rPr>
      </w:pPr>
      <w:r>
        <w:rPr>
          <w:sz w:val="28"/>
          <w:szCs w:val="28"/>
        </w:rPr>
        <w:t>и в перспективе до</w:t>
        <w:tab/>
        <w:t>в перечень земельных участко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указывать только при планируемом развитии населенного пункта)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rPr>
          <w:sz w:val="28"/>
          <w:szCs w:val="28"/>
        </w:rPr>
      </w:pPr>
      <w:r>
        <w:rPr>
          <w:sz w:val="28"/>
          <w:szCs w:val="28"/>
        </w:rPr>
        <w:t>предполагается включить не менее</w:t>
        <w:tab/>
        <w:t>свободных участков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указывать только при планируемом развитии населенного пункта)</w:t>
      </w:r>
    </w:p>
    <w:p>
      <w:pPr>
        <w:pStyle w:val="Normal"/>
        <w:shd w:fill="FFFFFF" w:val="clear"/>
        <w:tabs>
          <w:tab w:val="clear" w:pos="720"/>
          <w:tab w:val="left" w:pos="29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меющейся очереди, а также перспективного наличия свободных участков, земельный участок будет предложен до _________________________ год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указать дату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оме этого, мне разъяснено, что при необращении в местный исполнительный комитет в указанные в предложении о получении земельного участка день и час, приравнивается к отказу от получения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отказе от получения предложенных земельных участков я буду снят с учета граждан, желающих получить земельные участки для строительства и обслуживания одноквартирных, блокированных жилых до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)                                                       (подпись, инициалы, фамил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8:00Z</dcterms:created>
  <dc:creator>02 Дурова 70 06 85</dc:creator>
  <dc:description/>
  <cp:keywords/>
  <dc:language>en-US</dc:language>
  <cp:lastModifiedBy>Kurochkin</cp:lastModifiedBy>
  <dcterms:modified xsi:type="dcterms:W3CDTF">2014-08-01T13:12:00Z</dcterms:modified>
  <cp:revision>2</cp:revision>
  <dc:subject/>
  <dc:title/>
</cp:coreProperties>
</file>