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ind w:left="4956" w:firstLine="709"/>
        <w:rPr>
          <w:rFonts w:ascii="Times New Roman" w:hAnsi="Times New Roman" w:cs="Times New Roman"/>
          <w:sz w:val="30"/>
          <w:szCs w:val="30"/>
        </w:rPr>
      </w:pPr>
      <w:r>
        <w:rPr>
          <w:rFonts w:cs="Times New Roman" w:ascii="Times New Roman" w:hAnsi="Times New Roman"/>
          <w:sz w:val="30"/>
          <w:szCs w:val="30"/>
        </w:rPr>
        <w:t>УТВЕРЖДЕНО</w:t>
      </w:r>
    </w:p>
    <w:p>
      <w:pPr>
        <w:pStyle w:val="Style17"/>
        <w:spacing w:lineRule="exact" w:line="280" w:before="120" w:after="0"/>
        <w:ind w:left="4956" w:firstLine="709"/>
        <w:rPr>
          <w:rFonts w:ascii="Times New Roman" w:hAnsi="Times New Roman" w:cs="Times New Roman"/>
          <w:sz w:val="30"/>
          <w:szCs w:val="30"/>
        </w:rPr>
      </w:pPr>
      <w:r>
        <w:rPr>
          <w:rFonts w:cs="Times New Roman" w:ascii="Times New Roman" w:hAnsi="Times New Roman"/>
          <w:sz w:val="30"/>
          <w:szCs w:val="30"/>
        </w:rPr>
        <w:t xml:space="preserve">Решение </w:t>
      </w:r>
    </w:p>
    <w:p>
      <w:pPr>
        <w:pStyle w:val="Style17"/>
        <w:spacing w:lineRule="exact" w:line="280"/>
        <w:ind w:left="4956" w:firstLine="709"/>
        <w:rPr/>
      </w:pPr>
      <w:r>
        <w:rPr>
          <w:rFonts w:cs="Times New Roman" w:ascii="Times New Roman" w:hAnsi="Times New Roman"/>
          <w:sz w:val="30"/>
          <w:szCs w:val="30"/>
        </w:rPr>
        <w:t xml:space="preserve">Жлобинского районного </w:t>
      </w:r>
    </w:p>
    <w:p>
      <w:pPr>
        <w:pStyle w:val="Style17"/>
        <w:spacing w:lineRule="exact" w:line="280"/>
        <w:ind w:left="4956" w:firstLine="709"/>
        <w:rPr>
          <w:rFonts w:ascii="Times New Roman" w:hAnsi="Times New Roman" w:cs="Times New Roman"/>
          <w:sz w:val="30"/>
          <w:szCs w:val="30"/>
        </w:rPr>
      </w:pPr>
      <w:r>
        <w:rPr>
          <w:rFonts w:cs="Times New Roman" w:ascii="Times New Roman" w:hAnsi="Times New Roman"/>
          <w:sz w:val="30"/>
          <w:szCs w:val="30"/>
        </w:rPr>
        <w:t>Совета депутатов</w:t>
      </w:r>
    </w:p>
    <w:p>
      <w:pPr>
        <w:pStyle w:val="11"/>
        <w:tabs>
          <w:tab w:val="clear" w:pos="708"/>
          <w:tab w:val="left" w:pos="3686" w:leader="none"/>
        </w:tabs>
        <w:spacing w:lineRule="exact" w:line="280" w:before="0" w:after="0"/>
        <w:ind w:left="5670" w:right="-2" w:hanging="0"/>
        <w:jc w:val="both"/>
        <w:rPr>
          <w:b w:val="false"/>
          <w:b w:val="false"/>
          <w:sz w:val="30"/>
          <w:szCs w:val="30"/>
        </w:rPr>
      </w:pPr>
      <w:r>
        <w:rPr>
          <w:b w:val="false"/>
          <w:sz w:val="30"/>
          <w:szCs w:val="30"/>
        </w:rPr>
        <w:t>06.11.2020 № 154</w:t>
      </w:r>
    </w:p>
    <w:p>
      <w:pPr>
        <w:pStyle w:val="Table10"/>
        <w:spacing w:lineRule="exact" w:line="280"/>
        <w:ind w:left="5670" w:hanging="0"/>
        <w:rPr>
          <w:sz w:val="30"/>
          <w:szCs w:val="30"/>
        </w:rPr>
      </w:pPr>
      <w:r>
        <w:rPr>
          <w:sz w:val="30"/>
          <w:szCs w:val="30"/>
        </w:rPr>
        <w:t>(в редакции решения</w:t>
        <w:br/>
        <w:t>Жлобинского районного</w:t>
      </w:r>
    </w:p>
    <w:p>
      <w:pPr>
        <w:pStyle w:val="Table10"/>
        <w:spacing w:lineRule="exact" w:line="280"/>
        <w:ind w:left="5670" w:hanging="0"/>
        <w:rPr>
          <w:sz w:val="30"/>
          <w:szCs w:val="30"/>
        </w:rPr>
      </w:pPr>
      <w:r>
        <w:rPr>
          <w:sz w:val="30"/>
          <w:szCs w:val="30"/>
        </w:rPr>
        <w:t>Совета депутатов</w:t>
      </w:r>
    </w:p>
    <w:p>
      <w:pPr>
        <w:pStyle w:val="11"/>
        <w:tabs>
          <w:tab w:val="clear" w:pos="708"/>
          <w:tab w:val="left" w:pos="0" w:leader="none"/>
        </w:tabs>
        <w:spacing w:lineRule="exact" w:line="280" w:before="0" w:after="0"/>
        <w:ind w:left="5670" w:right="-2" w:hanging="0"/>
        <w:jc w:val="both"/>
        <w:rPr/>
      </w:pPr>
      <w:r>
        <w:rPr>
          <w:b w:val="false"/>
          <w:sz w:val="30"/>
          <w:szCs w:val="30"/>
        </w:rPr>
        <w:t>28.09.2022 № 288)</w:t>
      </w:r>
    </w:p>
    <w:p>
      <w:pPr>
        <w:pStyle w:val="Normal"/>
        <w:autoSpaceDE w:val="false"/>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exact" w:line="280" w:before="0" w:after="0"/>
        <w:ind w:right="5527" w:hanging="0"/>
        <w:jc w:val="both"/>
        <w:rPr>
          <w:rFonts w:ascii="Times New Roman" w:hAnsi="Times New Roman" w:cs="Times New Roman"/>
          <w:sz w:val="30"/>
          <w:szCs w:val="30"/>
        </w:rPr>
      </w:pPr>
      <w:r>
        <w:rPr>
          <w:rFonts w:cs="Times New Roman" w:ascii="Times New Roman" w:hAnsi="Times New Roman"/>
          <w:sz w:val="30"/>
          <w:szCs w:val="30"/>
        </w:rPr>
        <w:t xml:space="preserve">РЕГЛАМЕНТ </w:t>
      </w:r>
    </w:p>
    <w:p>
      <w:pPr>
        <w:pStyle w:val="Normal"/>
        <w:autoSpaceDE w:val="false"/>
        <w:spacing w:lineRule="exact" w:line="280" w:before="0" w:after="0"/>
        <w:ind w:right="5527" w:hanging="0"/>
        <w:jc w:val="both"/>
        <w:rPr>
          <w:rFonts w:ascii="Times New Roman" w:hAnsi="Times New Roman" w:cs="Times New Roman"/>
          <w:sz w:val="30"/>
          <w:szCs w:val="30"/>
        </w:rPr>
      </w:pPr>
      <w:r>
        <w:rPr>
          <w:rFonts w:cs="Times New Roman" w:ascii="Times New Roman" w:hAnsi="Times New Roman"/>
          <w:sz w:val="30"/>
          <w:szCs w:val="30"/>
        </w:rPr>
        <w:t xml:space="preserve">Молодежного совета при Жлобинском районном Совете депутатов </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стоящий Регламент устанавливает порядок подготовки, созыва и проведения заседаний Молодежного совета при Жлобинском районном Совете депутатов (далее – Молодежный совет), избрания председателя, заместителя председателя, секретаря Молодежного совета, формирования президиума Молодежного совета и другие вопросы организации работы Молодежного совета.</w:t>
      </w:r>
    </w:p>
    <w:p>
      <w:pPr>
        <w:pStyle w:val="Normal"/>
        <w:autoSpaceDE w:val="false"/>
        <w:spacing w:lineRule="auto" w:line="240" w:before="240" w:after="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autoSpaceDE w:val="false"/>
        <w:spacing w:lineRule="auto" w:line="240" w:before="0" w:after="24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1 Молодежный совет – консультативно-совещательный орган по вопросам реализации молодежной политики на территории Жлобинского район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2. Молодежный совет – постоянно функционирующий орган, осуществляющий свою деятельность в соответствии с Конституцией Республики Беларусь, иными нормативными правовыми актами Республики Беларусь, Положением о Молодежном совете при Жлобинском районном Совете депутатов и настоящим Регламентом.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3. Деятельность Молодежного совета основывается на принципах добровольности, равноправия, самоуправления, законности и гласности.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4. Заседания Молодежного совета проводятся открыто и гласно.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5. Основной формой работы Молодежного совета является заседание, на котором решаются все вопросы, отнесенные к ведению Молодежного совет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6. Порядок работы Молодежного совета определяется настоящим Регламентом. </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autoSpaceDE w:val="false"/>
        <w:spacing w:lineRule="auto" w:line="240" w:before="0" w:after="240"/>
        <w:jc w:val="center"/>
        <w:rPr>
          <w:rFonts w:ascii="Times New Roman" w:hAnsi="Times New Roman" w:cs="Times New Roman"/>
          <w:sz w:val="30"/>
          <w:szCs w:val="30"/>
        </w:rPr>
      </w:pPr>
      <w:r>
        <w:rPr>
          <w:rFonts w:cs="Times New Roman" w:ascii="Times New Roman" w:hAnsi="Times New Roman"/>
          <w:sz w:val="30"/>
          <w:szCs w:val="30"/>
        </w:rPr>
        <w:t>СТРУКТУРА МОЛОДЕЖНОГО СОВЕТА</w:t>
      </w:r>
    </w:p>
    <w:p>
      <w:pPr>
        <w:pStyle w:val="Normal"/>
        <w:autoSpaceDE w:val="false"/>
        <w:spacing w:lineRule="auto" w:line="240" w:before="0" w:after="0"/>
        <w:ind w:firstLine="709"/>
        <w:jc w:val="both"/>
        <w:rPr/>
      </w:pPr>
      <w:r>
        <w:rPr>
          <w:rFonts w:cs="Times New Roman" w:ascii="Times New Roman" w:hAnsi="Times New Roman"/>
          <w:sz w:val="30"/>
          <w:szCs w:val="30"/>
        </w:rPr>
        <w:t>2.1. Председатель Молодежного сове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1.1. Председатель Молодежного совета избирается на первом заседании Молодежного совета из числа его членов по предложению председателя районного Совета при открытом голосовании.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1.2. Председатель Молодежного совета считается избранным, если за него проголосовало более половины от числа его членов, присутствовавших на заседании.  </w:t>
      </w:r>
    </w:p>
    <w:p>
      <w:pPr>
        <w:pStyle w:val="Point"/>
        <w:ind w:firstLine="709"/>
        <w:rPr/>
      </w:pPr>
      <w:r>
        <w:rPr>
          <w:sz w:val="30"/>
          <w:szCs w:val="30"/>
        </w:rPr>
        <w:t>2.1.3. В случае если на должность председателя Молодежного совета было выдвинуто более двух кандидатур и ни один кандидат не набрал требуемого для избрания числа голосов, проводится повторное открытое голосование по двум кандидатурам, получившим наибольшее число голосов.</w:t>
      </w:r>
    </w:p>
    <w:p>
      <w:pPr>
        <w:pStyle w:val="Newncpi"/>
        <w:ind w:firstLine="709"/>
        <w:rPr/>
      </w:pPr>
      <w:r>
        <w:rPr>
          <w:sz w:val="30"/>
          <w:szCs w:val="30"/>
        </w:rPr>
        <w:t>2.1.4. Если при повторном голосовании, а также в случае, когда первоначально были выдвинуты только две кандидатуры на должность председателя Молодежного совета, ни один из кандидатов не набрал более половины голосов от числа членов Молодежного совета, проводятся новые выборы с выдвижением новых кандидатур. При этом повторное выдвижение ранее баллотировавшихся кандидатов не допускае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1.5. Председатель Молодежного совета избирается на срок полномочий Молодежного совета (два года) и исполняет свои обязанности до начала работы Молодежного совета нового созыв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1.6. Председатель Молодежного сове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ставляет Молодежный совет в отношениях с райисполкомом, Советом депутатов, населением, предприятиями, учреждениями, организациями и их трудовыми коллективами, общественными объединениями;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уществляет организационное обеспечение деятельности Молодежного совета, формирует проект повестки дня заседания Молодежного совета, созывает и ведет заседания, подписывает принятые Молодежным советом решения, заключения, предложения, обращения;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ивает соблюдение настоящего Регламент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седательствует на заседаниях Молодежного совета, заседаниях президиума Молодежного совет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рганизует и направляет работу президиума Молодежного совет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необходимости создает временные рабочие группы Молодежного совет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нтролирует исполнение планов работы, поручений, решений Молодежного совет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ставляет в Жлобинский районный Совет депутатов (далее – районный Совет) отчет о работе Молодежного совета за каждый квартал;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шает иные вопросы организации деятельности Молодежного совета в соответствии с настоящим Регламентом и другими нормативными правовыми актами.  </w:t>
      </w:r>
    </w:p>
    <w:p>
      <w:pPr>
        <w:pStyle w:val="Point"/>
        <w:ind w:firstLine="709"/>
        <w:rPr/>
      </w:pPr>
      <w:r>
        <w:rPr>
          <w:sz w:val="30"/>
          <w:szCs w:val="30"/>
        </w:rPr>
        <w:t>2.1.7. Вопрос об освобождении председателя Молодежного совета от занимаемой должности включается в повестку дня и рассматривается заседанием Молодежного совета. Председатель Молодежного совета освобождается от должности путем открытого голосования на заседании Молодежного совета. При рассмотрении вопроса об освобождении председателя Молодежного совета ему должно быть предоставлено слово для выступления.</w:t>
      </w:r>
    </w:p>
    <w:p>
      <w:pPr>
        <w:pStyle w:val="Newncpi"/>
        <w:ind w:firstLine="709"/>
        <w:rPr/>
      </w:pPr>
      <w:r>
        <w:rPr>
          <w:sz w:val="30"/>
          <w:szCs w:val="30"/>
        </w:rPr>
        <w:t>Председатель Молодежного совета считается освобожденным от должности, если за принятие такого решения проголосовало не менее половины от числа членов Молодежного сове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1.8. Председатель Молодежного совета может быть освобожден от занимаемой должности досрочно по его личной просьбе, а также в связи с обстоятельствами, исключающими возможность выполнения им своих обязанностей.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2. Заместитель председателя Молодежного сове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2.1. Заместитель председателя Молодежного совета избирается из числа его членов открытым голосованием по предложению председателя Молодежного совета и исполняет свои обязанности до открытия первой сессии Молодежного совета нового созыв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2.2. Избранным заместителем председателя Молодежного совета является член Молодежного совета, набравший большее количество голосов. </w:t>
      </w:r>
    </w:p>
    <w:p>
      <w:pPr>
        <w:pStyle w:val="Point"/>
        <w:ind w:firstLine="709"/>
        <w:rPr/>
      </w:pPr>
      <w:r>
        <w:rPr>
          <w:sz w:val="30"/>
          <w:szCs w:val="30"/>
        </w:rPr>
        <w:t>В случае если на должность заместителя председателя Молодежного совета было выдвинуто более двух кандидатур и ни один кандидат не набрал требуемого для избрания числа голосов, проводится повторное открытое голосование по двум кандидатурам, получившим наибольшее число голосов.</w:t>
      </w:r>
    </w:p>
    <w:p>
      <w:pPr>
        <w:pStyle w:val="Newncpi"/>
        <w:ind w:firstLine="709"/>
        <w:rPr/>
      </w:pPr>
      <w:r>
        <w:rPr>
          <w:sz w:val="30"/>
          <w:szCs w:val="30"/>
        </w:rPr>
        <w:t>Если при повторном голосовании, а также в случае, когда первоначально были выдвинуты только две кандидатуры на должность заместителя председателя Молодежного совета, ни один из кандидатов не набрал более половины голосов от числа членов Молодежного совета, проводятся новые выборы с выдвижением новых кандидатур. При этом повторное выдвижение ранее баллотировавшихся кандидатов не допускае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2.3.  Заместитель председателя Молодежного совет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отсутствия председателя Молодежного совета или невозможности выполнения им своих обязанностей выполняет функции председателя Молодежного совета, а также по поручению председателя Молодежного совета председательствует на заседаниях Молодежного совета, заседаниях президиума Молодежного совет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уществляет руководство деятельностью создаваемых Молодежным советом рабочих групп;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ивает совместно с президиумом Молодежного совета контроль исполнения принятых решений Молодежного совет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вместно с председателем Молодежного совета решает иные вопросы организации деятельности Молодежного совета в соответствии с настоящим Регламентом и другими нормативными правовыми актами. </w:t>
      </w:r>
    </w:p>
    <w:p>
      <w:pPr>
        <w:pStyle w:val="Point"/>
        <w:ind w:firstLine="709"/>
        <w:rPr>
          <w:sz w:val="30"/>
          <w:szCs w:val="30"/>
        </w:rPr>
      </w:pPr>
      <w:r>
        <w:rPr>
          <w:sz w:val="30"/>
          <w:szCs w:val="30"/>
        </w:rPr>
        <w:t>2.2.4. Полномочия заместителя председателя Молодежного совета могут быть прекращены досрочно только заседанием Молодежного совета по представлению председателя Молодежного совета, или инициативе не менее двух третьих от числа членов Молодежного совета, если за это проголосовало не менее половины членов Молодежного сове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2.5. Заместитель председателя Молодежного совета может быть освобожден от полномочий по личной просьбе, а также в связи с обстоятельствами, исключающими возможность выполнения им своих обязанностей.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3. Секретарь Молодежного совет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3.1. Секретарь Молодежного совета избирается на первом заседании Молодежного совета из числа членов Молодежного совета по предложению председателя и заместителя председателя Молодежного сове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3.2. Секретарь Молодежного совет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дет протоколы заседаний Молодежного совета, заседаний президиума Молодежного сове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формляет проекты решений Молодежного совет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оповещение членов Молодежного совета о проведении заседаний Молодежного совета, заседаний президиума Молодежного сове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4.  Президиум Молодежного совета.</w:t>
      </w:r>
    </w:p>
    <w:p>
      <w:pPr>
        <w:pStyle w:val="Point"/>
        <w:ind w:firstLine="709"/>
        <w:rPr/>
      </w:pPr>
      <w:r>
        <w:rPr>
          <w:sz w:val="30"/>
          <w:szCs w:val="30"/>
        </w:rPr>
        <w:t>2.4.1. Президиум Молодежного совета формируется на первом заседании Молодежного совета в целях обеспечения непрерывности действия Молодежного совета, а также оперативного решения в период между заседаниями Молодежного совета вопросов, связанных с организацией работы Молодежного совета или отнесенных Молодежным советом к компетенции президиума.</w:t>
      </w:r>
    </w:p>
    <w:p>
      <w:pPr>
        <w:pStyle w:val="Normal"/>
        <w:autoSpaceDE w:val="false"/>
        <w:spacing w:lineRule="auto" w:line="240" w:before="0" w:after="0"/>
        <w:ind w:firstLine="709"/>
        <w:jc w:val="both"/>
        <w:rPr/>
      </w:pPr>
      <w:r>
        <w:rPr>
          <w:rFonts w:cs="Times New Roman" w:ascii="Times New Roman" w:hAnsi="Times New Roman"/>
          <w:sz w:val="30"/>
          <w:szCs w:val="30"/>
        </w:rPr>
        <w:t>2.4.2. Президиум Молодежного совета является постоянно действующим рабочим органом Молодежного сове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4.3. Президиум Молодежного совета составляют: председатель Молодежного совета, его заместитель, секретарь, члены Молодежного совета в количестве трех человек.  </w:t>
      </w:r>
    </w:p>
    <w:p>
      <w:pPr>
        <w:pStyle w:val="Point"/>
        <w:ind w:firstLine="709"/>
        <w:rPr/>
      </w:pPr>
      <w:r>
        <w:rPr>
          <w:sz w:val="30"/>
          <w:szCs w:val="30"/>
        </w:rPr>
        <w:t>2.4.4. Основной формой деятельности президиума Молодежного совета является заседание. Заседания президиума Молодежного совета проводятся по мере необходимости, но не реже одного раза в квартал. Созывает и ведет заседание президиума председатель Молодежного совета, а в его отсутствие – заместитель председателя Молодежного совета.</w:t>
      </w:r>
    </w:p>
    <w:p>
      <w:pPr>
        <w:pStyle w:val="Point"/>
        <w:ind w:firstLine="709"/>
        <w:rPr/>
      </w:pPr>
      <w:r>
        <w:rPr>
          <w:sz w:val="30"/>
          <w:szCs w:val="30"/>
        </w:rPr>
        <w:t>2.4.5. Заседание президиума Молодежного совета является правомочным, если на нем присутствует не менее половины от его полного состав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4.6. В компетенцию президиума Молодежного совета входят следующие вопрос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рганизация и координация работы Молодежного совета в период между заседаниями;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зыв заседания и разработка проекта повестки дня заседания Молодежного совет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и обобщение хода выполнения решений, принимаемых Молодежным советом; </w:t>
      </w:r>
    </w:p>
    <w:p>
      <w:pPr>
        <w:pStyle w:val="Normal"/>
        <w:autoSpaceDE w:val="false"/>
        <w:spacing w:lineRule="auto" w:line="240" w:before="0" w:after="0"/>
        <w:ind w:firstLine="709"/>
        <w:jc w:val="both"/>
        <w:rPr/>
      </w:pPr>
      <w:r>
        <w:rPr>
          <w:rFonts w:cs="Times New Roman" w:ascii="Times New Roman" w:hAnsi="Times New Roman"/>
          <w:sz w:val="30"/>
          <w:szCs w:val="30"/>
        </w:rPr>
        <w:t>подготовка согласованных решений по спорным вопросам, находящимся на рассмотрении Молодежного сове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правление ходатайств в районный Совет, райисполком о награждении и поощрении членов Молодежного совета, проявивших активную деятельност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4.7. Решения президиума оформляются в виде протокола, который подписывается председательствующим и секретарем. Решение президиума Молодежного совета считается принятым, если за него проголосовало более половины присутствующих членов президиума Молодежного совета. </w:t>
      </w:r>
    </w:p>
    <w:p>
      <w:pPr>
        <w:pStyle w:val="Normal"/>
        <w:autoSpaceDE w:val="false"/>
        <w:spacing w:lineRule="auto" w:line="240" w:before="0" w:after="0"/>
        <w:ind w:firstLine="709"/>
        <w:jc w:val="both"/>
        <w:rPr/>
      </w:pPr>
      <w:r>
        <w:rPr>
          <w:rFonts w:cs="Times New Roman" w:ascii="Times New Roman" w:hAnsi="Times New Roman"/>
          <w:sz w:val="30"/>
          <w:szCs w:val="30"/>
        </w:rPr>
        <w:t>2.5. Член Молодежного сове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5.1. Член Молодежного совета принимает личное участие в заседаниях Молодежного совета, заседаниях президиума Молодежного совета, рабочих групп членом которых он является.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5.2. Член Молодежного совета имеет право: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аствовать в подготовке решений по всем вопросам, касающимся деятельности Молодежного совет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двигать кандидатов, избирать и быть избранным в руководящие органы Молодежного совет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учать информацию по различным аспектам деятельности Молодежного совета. </w:t>
      </w:r>
    </w:p>
    <w:p>
      <w:pPr>
        <w:pStyle w:val="Normal"/>
        <w:autoSpaceDE w:val="false"/>
        <w:spacing w:lineRule="auto" w:line="240" w:before="240" w:after="0"/>
        <w:jc w:val="center"/>
        <w:rPr>
          <w:rFonts w:ascii="Times New Roman" w:hAnsi="Times New Roman" w:cs="Times New Roman"/>
          <w:sz w:val="30"/>
          <w:szCs w:val="30"/>
        </w:rPr>
      </w:pPr>
      <w:r>
        <w:rPr>
          <w:rFonts w:cs="Times New Roman" w:ascii="Times New Roman" w:hAnsi="Times New Roman"/>
          <w:sz w:val="30"/>
          <w:szCs w:val="30"/>
        </w:rPr>
        <w:t>ГЛАВА 3</w:t>
      </w:r>
    </w:p>
    <w:p>
      <w:pPr>
        <w:pStyle w:val="Normal"/>
        <w:autoSpaceDE w:val="false"/>
        <w:spacing w:lineRule="auto" w:line="240" w:before="0" w:after="240"/>
        <w:jc w:val="center"/>
        <w:rPr>
          <w:rFonts w:ascii="Times New Roman" w:hAnsi="Times New Roman" w:cs="Times New Roman"/>
          <w:sz w:val="30"/>
          <w:szCs w:val="30"/>
        </w:rPr>
      </w:pPr>
      <w:r>
        <w:rPr>
          <w:rFonts w:cs="Times New Roman" w:ascii="Times New Roman" w:hAnsi="Times New Roman"/>
          <w:sz w:val="30"/>
          <w:szCs w:val="30"/>
        </w:rPr>
        <w:t>РАБОЧИЕ ГРУППЫ МОЛОДЕЖНОГО СОВЕТА</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1. В случае необходимости Молодежный совет образует рабочие группы для организации работы Молодежного совета.</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2. Предложения о создании рабочих групп и кандидатуры членов рабочих групп вносятся председателем и заместителем председателя Молодежного совета, председателем районного Совета, членами Молодежного совета.</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3. Состав рабочих групп утверждается решением президиума Молодежного совета.</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3.4. Рабочая группа большинством голосов избирает из своего состава председателя, заместителя председателя и секретаря рабочей группы.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3.5. В состав рабочих групп не могут входить председатель Молодежного совета, его заместитель и секретарь.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3.6. Заседание рабочей группы правомочно, если на нем присутствует более половины от общего числа ее членов. Заседанием руководит председатель, а в его отсутствие – заместитель председателя рабочей группы.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3.7. Решение рабочей группы принимается большинством голосов от числа присутствующих на ее заседании членов и носит рекомендательный характер. Решения рабочей группы оформляются в виде протокола и подписываются председательствующим и секретарем.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3.8. Член Молодежного совета обязан присутствовать на заседаниях рабочей группы, членом которой он является. О невозможности присутствовать на заседании рабочей группы по уважительной причине член Молодежного совета информирует ее председателя. </w:t>
      </w:r>
    </w:p>
    <w:p>
      <w:pPr>
        <w:pStyle w:val="Normal"/>
        <w:autoSpaceDE w:val="false"/>
        <w:spacing w:lineRule="auto" w:line="240" w:before="240" w:after="0"/>
        <w:jc w:val="center"/>
        <w:rPr>
          <w:rFonts w:ascii="Times New Roman" w:hAnsi="Times New Roman" w:cs="Times New Roman"/>
          <w:sz w:val="30"/>
          <w:szCs w:val="30"/>
        </w:rPr>
      </w:pPr>
      <w:r>
        <w:rPr>
          <w:rFonts w:cs="Times New Roman" w:ascii="Times New Roman" w:hAnsi="Times New Roman"/>
          <w:sz w:val="30"/>
          <w:szCs w:val="30"/>
        </w:rPr>
        <w:t>ГЛАВА 4</w:t>
      </w:r>
    </w:p>
    <w:p>
      <w:pPr>
        <w:pStyle w:val="Normal"/>
        <w:autoSpaceDE w:val="false"/>
        <w:spacing w:lineRule="auto" w:line="240" w:before="0" w:after="240"/>
        <w:jc w:val="center"/>
        <w:rPr>
          <w:rFonts w:ascii="Times New Roman" w:hAnsi="Times New Roman" w:cs="Times New Roman"/>
          <w:sz w:val="30"/>
          <w:szCs w:val="30"/>
        </w:rPr>
      </w:pPr>
      <w:r>
        <w:rPr>
          <w:rFonts w:cs="Times New Roman" w:ascii="Times New Roman" w:hAnsi="Times New Roman"/>
          <w:sz w:val="30"/>
          <w:szCs w:val="30"/>
        </w:rPr>
        <w:t>ЗАСЕДАНИЕ МОЛОДЕЖНОГО СОВЕТА</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1. Заседания Молодежного совета проводятся открыто, на гласной основе и освещаются средствами массовой информации.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2. На заседании Молодежного совета могут приглашаться депутаты районного Совета, представители органов местного управления и самоуправления, общественных объединений, средств массовой информации, независимые эксперты, ученые и другие специалисты для предоставления необходимых сведений и заключений по рассматриваемым Молодежный советом вопросам.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3. Представители общественных объединений и граждане, изъявившие желание присутствовать (выступить) на заседании Молодежного совета, подают письменные заявления на имя председателя Молодежного совета не позднее, чем за три дня до проведения заседания Молодежного совета.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4. Список приглашенных на заседание Молодежного совета составляется на основе предложения президиума, утверждается председателем Молодежного совета и доводится председательствующим на заседании Молодежного совета до сведения членов Молодежного совета.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5. Внеочередные заседания Молодежного совета созываются по инициативе председателя Молодежного совета.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6. Заседание Молодежного совета правомочно, если в нем принимает участие не менее половины членов Молодежного совета.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7. О невозможности присутствовать на заседании Молодежного совета по уважительной причине член Молодежного совета заблаговременно информирует председателя Молодежного совета или его заместителя.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8. Проект повестки дня заседания Молодежного совета формируется на основании утвержденного плана работы на квартал, предложений председателя Молодежного совета, его заместителя, районного Совета не позднее, чем за 7 дней до проведения очередного заседания и за 1 день до внеочередного заседания Молодежного совета.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9. Председательствующий на заседании Молодежного совета: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ткрывает заседание Молодежного совета в соответствии с настоящим Регламентом;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тавит на голосование в порядке поступления все предложения членов Молодежного совета;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бъявляет о принятии или непринятии решения по результатам голосования;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беспечивает исполнение организационных решений Молодежного совета;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ает рабочим органам Молодежного совета поручения, связанные с обеспечением заседаний Молодежного совета;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дписывает протоколы заседаний и принятые решения;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 нарушении порядка в зале вправе прервать проведение заседания Молодежного совета либо удалить из зала заседаний приглашенных лиц, мешающих работе Молодежного совета.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10. Участвуя в открытом голосовании, председательствующий голосует последним.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11. Время доклада на заседании Молодежного совета не должно превышать 15 минут, выступления – 5 минут, если иное не оговорено дополнительно.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12. Выступающий на заседаниях Молодежного совета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недостоверную информацию, допускать необоснованные обвинения в чей-либо адрес. В случае нарушения этих положений выступающий может быть лишен слова без предупреждения. Указанным лицам слово для повторного выступления по обсуждаемому вопросу не предоставляется. </w:t>
      </w:r>
    </w:p>
    <w:p>
      <w:pPr>
        <w:pStyle w:val="Normal"/>
        <w:autoSpaceDE w:val="false"/>
        <w:spacing w:lineRule="auto" w:line="240" w:before="240" w:after="0"/>
        <w:jc w:val="center"/>
        <w:rPr>
          <w:rFonts w:ascii="Times New Roman" w:hAnsi="Times New Roman" w:cs="Times New Roman"/>
          <w:sz w:val="30"/>
          <w:szCs w:val="30"/>
        </w:rPr>
      </w:pPr>
      <w:r>
        <w:rPr>
          <w:rFonts w:cs="Times New Roman" w:ascii="Times New Roman" w:hAnsi="Times New Roman"/>
          <w:sz w:val="30"/>
          <w:szCs w:val="30"/>
        </w:rPr>
        <w:t>ГЛАВА 5</w:t>
      </w:r>
    </w:p>
    <w:p>
      <w:pPr>
        <w:pStyle w:val="Normal"/>
        <w:autoSpaceDE w:val="false"/>
        <w:spacing w:lineRule="auto" w:line="240" w:before="0" w:after="240"/>
        <w:jc w:val="center"/>
        <w:rPr>
          <w:rFonts w:ascii="Times New Roman" w:hAnsi="Times New Roman" w:cs="Times New Roman"/>
          <w:sz w:val="30"/>
          <w:szCs w:val="30"/>
        </w:rPr>
      </w:pPr>
      <w:r>
        <w:rPr>
          <w:rFonts w:cs="Times New Roman" w:ascii="Times New Roman" w:hAnsi="Times New Roman"/>
          <w:sz w:val="30"/>
          <w:szCs w:val="30"/>
        </w:rPr>
        <w:t>ЗАКЛЮЧИТЕЛЬНЫЕ ПОЛОЖЕНИЯ</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1. Предложения о внесении изменений в Регламент Молодежного совета предварительно подлежат обсуждению на заседании Молодежного совета.</w:t>
      </w:r>
    </w:p>
    <w:p>
      <w:pPr>
        <w:pStyle w:val="Normal"/>
        <w:autoSpaceDE w:val="false"/>
        <w:spacing w:lineRule="auto" w:line="240" w:before="0" w:after="0"/>
        <w:ind w:firstLine="708"/>
        <w:jc w:val="both"/>
        <w:rPr>
          <w:rFonts w:ascii="Times New Roman" w:hAnsi="Times New Roman" w:cs="Times New Roman"/>
          <w:sz w:val="30"/>
          <w:szCs w:val="30"/>
          <w:highlight w:val="yellow"/>
        </w:rPr>
      </w:pPr>
      <w:r>
        <w:rPr>
          <w:rFonts w:cs="Times New Roman" w:ascii="Times New Roman" w:hAnsi="Times New Roman"/>
          <w:sz w:val="30"/>
          <w:szCs w:val="30"/>
        </w:rPr>
        <w:t>5.2. Изменения, вносимые в Регламент Молодежного совета, утверждаются районным Советом и вступают в силу после принятия соответствующего решения районного Совета.</w:t>
      </w:r>
    </w:p>
    <w:p>
      <w:pPr>
        <w:pStyle w:val="Normal"/>
        <w:autoSpaceDE w:val="false"/>
        <w:spacing w:lineRule="auto" w:line="240" w:before="0" w:after="0"/>
        <w:ind w:firstLine="708"/>
        <w:jc w:val="both"/>
        <w:rPr/>
      </w:pPr>
      <w:r>
        <w:rPr>
          <w:rFonts w:cs="Times New Roman" w:ascii="Times New Roman" w:hAnsi="Times New Roman"/>
          <w:sz w:val="30"/>
          <w:szCs w:val="30"/>
        </w:rPr>
        <w:t xml:space="preserve">5.3. Настоящий Регламент вступает в силу со дня его принятия. </w:t>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Arial" w:hAnsi="Arial" w:cs="Arial"/>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1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33:00Z</dcterms:created>
  <dc:creator>Марина Мечиславовна Граюшева</dc:creator>
  <dc:description/>
  <cp:keywords/>
  <dc:language>en-US</dc:language>
  <cp:lastModifiedBy>User Windows</cp:lastModifiedBy>
  <cp:lastPrinted>2022-10-05T13:15:00Z</cp:lastPrinted>
  <dcterms:modified xsi:type="dcterms:W3CDTF">2022-10-07T13:33:00Z</dcterms:modified>
  <cp:revision>2</cp:revision>
  <dc:subject/>
  <dc:title/>
</cp:coreProperties>
</file>