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лобинского райисполкома</w:t>
      </w:r>
    </w:p>
    <w:p>
      <w:pPr>
        <w:pStyle w:val="Style15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А.В.Григоренко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«___»______________2022г.</w:t>
      </w:r>
      <w:r>
        <w:rPr>
          <w:rFonts w:cs="Arial" w:ascii="Arial" w:hAnsi="Arial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</w:t>
      </w:r>
    </w:p>
    <w:p>
      <w:pPr>
        <w:pStyle w:val="Normal"/>
        <w:widowControl w:val="false"/>
        <w:tabs>
          <w:tab w:val="clear" w:pos="708"/>
          <w:tab w:val="center" w:pos="5362" w:leader="none"/>
        </w:tabs>
        <w:autoSpaceDE w:val="false"/>
        <w:spacing w:lineRule="auto" w:line="240" w:before="31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истрации паспортов готовности потребителей</w:t>
      </w:r>
    </w:p>
    <w:p>
      <w:pPr>
        <w:pStyle w:val="Normal"/>
        <w:widowControl w:val="false"/>
        <w:tabs>
          <w:tab w:val="clear" w:pos="708"/>
          <w:tab w:val="center" w:pos="3690" w:leader="none"/>
          <w:tab w:val="left" w:pos="7380" w:leader="none"/>
        </w:tabs>
        <w:autoSpaceDE w:val="false"/>
        <w:spacing w:lineRule="auto" w:line="240" w:before="31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пловой энергии к работе в осенне - зимний период 2022 - 2023 гг.</w:t>
      </w:r>
    </w:p>
    <w:p>
      <w:pPr>
        <w:pStyle w:val="Normal"/>
        <w:widowControl w:val="false"/>
        <w:tabs>
          <w:tab w:val="clear" w:pos="708"/>
          <w:tab w:val="center" w:pos="5355" w:leader="none"/>
        </w:tabs>
        <w:autoSpaceDE w:val="false"/>
        <w:spacing w:lineRule="auto" w:line="240" w:before="46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4"/>
        </w:rPr>
        <w:t>по Жлобинскому району</w:t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3990" w:leader="none"/>
          <w:tab w:val="center" w:pos="8222" w:leader="none"/>
          <w:tab w:val="center" w:pos="10005" w:leader="none"/>
        </w:tabs>
        <w:autoSpaceDE w:val="false"/>
        <w:spacing w:lineRule="auto" w:line="240" w:before="113" w:after="0"/>
        <w:ind w:left="-142"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b/>
          <w:bCs/>
          <w:color w:val="000000"/>
        </w:rPr>
        <w:t xml:space="preserve">Дата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.п.                    Наименование потребителя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регистрации </w:t>
      </w:r>
    </w:p>
    <w:p>
      <w:pPr>
        <w:pStyle w:val="Normal"/>
        <w:widowControl w:val="false"/>
        <w:tabs>
          <w:tab w:val="clear" w:pos="708"/>
          <w:tab w:val="center" w:pos="7938" w:leader="none"/>
          <w:tab w:val="left" w:pos="85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паспорта 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364"/>
      </w:tblGrid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 "Центр по обеспечению деятельности бюджетных организации Жлобинского райо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гощанский сельский исполнительный комитет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ий райисполком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бережский сельский исполнительный комитет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 "Жлобинский центр управления районной коммунальной собственностью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ский сельский исполнительный комитет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ий сельский исполнительный комитет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нский сельский исполнительный комитет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руднянский сельский исполнительный комитет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шинский сельский исполнительный комитет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ое межрайонное отделение Госэнергогазнадзор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Домик в третьем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Пятый Жлоби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"Жлобинские электрические сети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ое межрайонное отделение Энергосбыт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Автотранспортник-2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Двадцатый Жлоби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Шестнадцатый Жлоби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59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74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ДП "Управление капитального строительства Жлобинского райо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ПК № 31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Новостройка плю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15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22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48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57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69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75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ПК № 41а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Бээмзовский-4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Жлобинский ЖСПК-дв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Спасатель Жлобин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49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53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77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 "Серви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ищество собственников жилого дома №34 микрорайона 18 в г. Жлобин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ПК № 88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Аллод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Майрум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Мечта-2006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Мечта-2007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Тринадцатый Жлоби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24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42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52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58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81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Восемнадцатый Жлоби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Семнадцатый Жлоби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47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65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73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ПК № 51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Девятнадцатый Жлоби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40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61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68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71 г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Жлобинский Локомотив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23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70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76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ПК № 36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ПК № 38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Аруком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Девятый Жлоби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Четвертый Жлоби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34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35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72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 "Идеал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ищество собственников "Витражны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ищество собственников жилого дома №20 в г.Жлобин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ищество собственников жилого дома №27 в г.Жлобин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П "Жлобинская передвижная механизированная колонна-71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ая городская организационная структура ДОСААФ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Восьмой Жлоби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Седьмой Жлобинский ЖСПК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10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21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30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Серия Продук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ий районный ЦГиЭ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Шестой Жлобинский 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55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ЖУП "Уником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Юг-3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Югвес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КУП "Жлобинкиновидеосеть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П "Гомельское отделение  Белорусской железной дороги"   Жлобинское вагонное деп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"Зональный государственный архив в г.Жлобине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ий отдел департамента охраны МВД РБ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ий райотдел по ЧС ГОУ МЧС РБ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"Юг-4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11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60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64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 "Теплосерви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Жлобинская швейная фабрик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Магазин Жлобинчанк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ий районный отдел ГОУ "Фонда социальной защиты населения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25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27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54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66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67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78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 "Промтрансинвес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 "Бытовая химия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Родник-1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ОАО "Рогачевский МКК" Жлобинский молочный завод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ий ЗУЭС Гомельский филиал РУП "Белтелеком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26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28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Регион Проперти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ция Жлобин РУП "Гомельское отделение Белорусской железной дороги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"Хальчанский психоневрологический дом-интернат для престорелых и инвалидов 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ПУП "ВИСиК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ий ГО УКГБ Республики Беларусь по Гомельской област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29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33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ГлобалИнтерГрупп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Магазин № 36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РеалИнтерГрупп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ая районная инспекция природных ресурсов и охраны окружающей среды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50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Д Жлобинского райисполкома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Телекомп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37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44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Магазин № 3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Мираж-М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о труду, занятости  и соцзащите Жлобинского райисполком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45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46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63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86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Клевер Ба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 Жлобинского района Гомельской област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 Жлобинского района Гомельской област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"Территориальный центр социального обслуживания населения Жлобинского райо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К "Вес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ий филиал РУП "Гомельское агенство по государственной регистрации и земельному кадастру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79 г.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80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ООО "Яков-инвес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Гомель-Лад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СБ"Беларусбанк" филиал №312 в г. Жлобин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Строительно-монтажный трест №40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СП "Ситал - Белж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деологической работы, культуры и по делам молодежи Жлобинского райисполком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ПТУП "Прохладосерви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7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ХУ "Жлобинский лесхоз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ПУП "Техническая книг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гилевская дистанция водоснабжения и сантехустройств Дорводоканал Бел.ж.д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Гостиничный комплекс "Жлобин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Жлобинский завод "Све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Андросик Г.Д.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Искамед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Санта Ритейл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ринудительного исполнения Жлобинского райо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 "Гомельвторчермет"  Жлобинский цех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УП "Стреши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Белинвестбанк" ЦБУ №305  по Гомельской област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ПТК "Модерам Запад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Солстройкомплек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льская дистанция электроснабжения РУП "Гомельское отделение Бел. ж.д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СПК № 82 г. Жлобин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пекция Министерства по налогам и сборам Республики Беларусь по Жлобинскому району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Белагропромбанк" отделение в г. Жлобин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Приорбанк"  ЦБУ-402 г.Жлобин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 "Лислада Плю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Магазин № 28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 "Жлобингаз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Жлобинский хлебозавод РУППХП "Гомельхлебпром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ПТУП "Александр Манько Марке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ПУП "ЭкономМарке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ая дистанция пути ПЧ - 1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ая дистанция сигнализации и связи ШЧ-1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ий региональный узел почтовой связ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"Альфа-Банк" отделение в г. Жлобин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АФПК Жлобинский мясокомбина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БПС-Сбербанк" ДО №3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Визавиторг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Жлобинсельхозхимия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Жлобинский Агротехсерви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Акинит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СК Реал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П "Жлобинский зооветснаб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"Жлобинавтотранс" ОАО "Гомельоблавтотран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№1 в г. Жлобине ИП "Юнивест-М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ПУП "Лига Мебели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ОРУП "Облторгсоюз" магазин "Олимп"  г. Жлобин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"Юнифуд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Жлобинский КБО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Солод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ство Белгостраха по Жлобинскому району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П "Торговый дом "Восточны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разования Жлобинского райисполком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О "Детский сад- начальная школа №20 г. Жлоби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О "Коротковичский детский сад Жлобинского райо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О "Малевичский детский сад Жлобинского райо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О "Папоротнянский детский сад Жлобинского района 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О "Проскурнянский детский сад 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О "Степской детский сад Жлобинского райо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О "Щедринский детский сад Жлобинского райо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О "Ясли - сад № 2 г.Жлоби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Жлобинский карьер формовочных материалов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Жлобинский механический завод "ДНЕПР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но-монтажный поезд №354 ОАО "Дорстроймонтажтрес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 "Жлобинский государственный профессионально-технический  колледж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 "Краснобережский государственный аграрный колледж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е "Центр олимпийского резерва г. Жлоби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БНТУ "Жлобинский государственный металлургический колледж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ОК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ПМС РУП "Ремпуть" Белорусской железной дороги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 "Антоновка-Агро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Евроторг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 ДРОЦ "Пралеск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БЕЛФА" г. Жлобин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 "Жлобинский государственный профессиональный лицей сферы обслуживания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Бабушки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Якастьгрупп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спорта и туризма Жлобинского райисполком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"Ресторан станции Жлобин" РУП  ОРС Гом. Отд.Бел. ж.д.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 "Центр для обеспечения деятельности бюджетных организаций в сфере образования Жлобинского райо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СУП "Краснобереж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Бобов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Жлобинское  ПМ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Мормаль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О "Семья и здоровье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Капитал Проект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Торговая сеть Продмир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ПТУП "Импуль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УП "ВисСерви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Жлобинское АТП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Лукское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БелШар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Династия Эстейт и партнеры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П "Жилкомсервис-дв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Прибуд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П "БМЗ - Экосерви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П "Гомельское отделение Белорусской железной дороги"  Локомотивное депо  Жлобин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"Степы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О "БМЗ-ГК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ход храма святителя Василия Великого в г. Жлобине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"Основание" ООО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ая аптека №199 Жлобинского района ТПРУП "Фармация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Щедринское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тарное предприятие по оказанию услуг "Металлургсоцсерви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 "Мебельная фабрика "Лагун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Нивы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 "Жлобинметаллургстро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 "Папоротное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 "Металлургтранс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"Пиревичский спиртзавод" ОАО "Гомельский винодельческий завод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мельская дистанция гражданских сооружений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Пиревичи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ОРС Гомель" Жлобинский филиал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Компаньон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ое  ДРСУ - 14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Жлобинмебель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Дворища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Косаков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йсковая часть 5546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лобинский участок Рогачёвского филиала Гомельского областного потребительского общества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"Жлобинский комбинат строительных материалов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Проскурнян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Свердловский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ПУП "Рекламное агентство "Афиша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8.2022</w:t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"БМЗ" - управляющая компания холдинга "БМК"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Жлобинского межрайонного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деления - старший государственный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sz w:val="28"/>
        </w:rPr>
        <w:t>инспектор по энергетическому и газовому надзору                А. В. Кушнер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bCs/>
          <w:color w:val="000000"/>
          <w:sz w:val="32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55:00Z</dcterms:created>
  <dc:creator>Vasiliy</dc:creator>
  <dc:description/>
  <cp:keywords/>
  <dc:language>en-US</dc:language>
  <cp:lastModifiedBy>User</cp:lastModifiedBy>
  <cp:lastPrinted>2022-05-10T08:39:00Z</cp:lastPrinted>
  <dcterms:modified xsi:type="dcterms:W3CDTF">2022-05-14T12:55:00Z</dcterms:modified>
  <cp:revision>2</cp:revision>
  <dc:subject/>
  <dc:title/>
</cp:coreProperties>
</file>