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907" w:leader="none"/>
          <w:tab w:val="left" w:pos="8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</w:t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лобинского райисполком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 А.В.Григоренко</w:t>
      </w:r>
    </w:p>
    <w:p>
      <w:pPr>
        <w:pStyle w:val="Style15"/>
        <w:ind w:left="64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«___»______________2022г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регистрации паспортов готовности теплоисточ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34"/>
        </w:rPr>
      </w:pPr>
      <w:r>
        <w:rPr>
          <w:rFonts w:cs="Times New Roman" w:ascii="Times New Roman" w:hAnsi="Times New Roman"/>
          <w:b/>
          <w:sz w:val="28"/>
        </w:rPr>
        <w:t>к работе в осенне - зимний период 2022-2023 г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 Жлобинскому району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  <w:tab w:val="center" w:pos="10005" w:leader="none"/>
        </w:tabs>
        <w:autoSpaceDE w:val="false"/>
        <w:spacing w:lineRule="auto" w:line="240" w:before="487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</w:t>
        <w:tab/>
        <w:tab/>
        <w:t xml:space="preserve">           Дата регистра-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Наименование потребителя, теплоисточни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         ции паспорта </w:t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7957" w:leader="none"/>
          <w:tab w:val="center" w:pos="955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center" w:pos="3990" w:leader="none"/>
          <w:tab w:val="center" w:pos="7957" w:leader="none"/>
          <w:tab w:val="center" w:pos="9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П "Жлобинская передвижная механизированная колонна-71", 247210, Жлобин, г. Жлобин, Первомайская,148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 полиэтиленовый цех, г. Жлобин, Первомайская,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 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астерские, г. Жлобин, Первомайская,14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ЖУП "Уником", 247210, г. Жлобин, ул. Школьная,8а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водозабора "Лебедёвский", Жлобинский район, д. Лебедё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очистных сооружений, Жлобинский район, д. Соло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УП "Теплосервис", 247210, г. Жлобин, ул. Шоссейная, 147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  "Тубдиспансер", г. Жлобин, ул. Карла Маркса, 4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"Сельский совет", Жлобинский район, г.п. Стре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"Школа", Жлобинский район, г.п. Стре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"Школа", Жлобинский район, д. Соло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Антоновка, Жлобинский район, д. Антон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Бобовка, Жлобинский район, а.г. Боб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городской бани, г. Жлобин, ул. Первомайская, 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Доброгоща, Жлобинский район, д. Доброгощ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ж/д бани, г. Жлобин, ул. Товарная, 1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КЖУП "Уником", г. Жлобин, ул. Школьная, 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Кирово, Жлобинский район, а.г.Киров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Коротковичи (школа), Жлобинский район, а.г. Коротков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Кр. Берег-1, Жлобинский район, а.г. Красный Бер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Кр. Берег-2, Жлобинский район, а.г. Красный Бер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Лукский, Жлобинский район, п. Лук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айское, Жлобинский район, д. Май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алевичи (школа), Жлобинский район, д. Малев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ормаль, Жлобинский район, д. Морм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Нивы, Жлобинский район, д. Нив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Новомарковичи, Жлобинский район, д. Новомарков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Новые Луки, Жлобинский район, д. Новые Л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Октябрь, Жлобинский район, д. Октябр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Папоротное (школа), Жлобинский район, д. Папорот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Папоротное, Жлобинский район, д. Папорот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Пиревичи, Жлобинский р-н, аг Пирев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Проскурни (школа), Жлобинский район, д. Проскурн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Радуша, Жлобинский район, д. Радуш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олоное, Жлобинский район, д. Соло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тарая Рудня, Жлобинский район, д. Старая Рудня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тепы (школа), Жлобинский район, д. Сте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Хальч, Жлобинский район, д. Халь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Щедрин, Жлобинский район, д. Щед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лиал ОАО "Рогачевский МКК" Жлобинский молочный завод, 247210, г. Жлобин, ул. Школьная, 10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ЧУП "Жлобинский Молокозавод"., г. Жлобин, ул. Школьная,1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1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ОО "Регион Проперти", 220123, г. Минск, ул. Тимирязева, д.72, к.15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 - котельная универсального магазина, г. Жлобин, ул. Промышленная, 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ОО "Санта Ритейл", 224032, г. Брест, ул. Советской Конституции, 26/1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 - котельная магазина "Санта-12", г. Жлобин, ул. Первомайская, 14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2.07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СБ"Беларусбанк" филиал №312 в г. Жлобине, 247210, Жлобин, ул. Урицкого, 86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филиала, г. Жлобин, ул. Урицкого, 8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Отдел идеологической работы, культуры и по делам молодежи Жлобинского райисполкома, 247197, Жлобин, 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Жлобин, ул. Урицкого, 58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ДК, Жлобинский р-н, н.п. Касак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ДК, Жлобинский р-н, н.п. Папоротн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ДК, Жлобинский р-н, н.п. Стреш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7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ДК, Жлобинский р-н, н.п. Щед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7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ЛХУ "Жлобинский лесхоз", 247210, Жлобин, г. Жлобин, Пер. Революционный,1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АБК, г. Жлобин, ул. Красный проезд, 2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З "Жлобинская ЦРБ", 247210, Жлобин, Воровского ,1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ВА, д. Доброгощ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ВА, д. Короткович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ВА, д. Щед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СВА, д. Майское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08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ИПУП "Техническая книга", 247210, г. Жлобин, ул.Урицкого, 6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0 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 - котельная, г. Жлобин, ул. Урицкого, 6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3.08.202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Инспекция Министерства по налогам и сборам Республики Беларусь по Жлобинскому району, 247210, г. Жлобин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ул. Урицкого, 84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рышная котельная, г. Жлобин, ул. Урицкого, 84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лиал Жлобинский хлебозавод РУППХП "Гомельхлебпром", 247210, г. Жлобин, ул. Козлова,46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котельная, г. Жлобин, ул. Козлова, 46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.08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ТПУП "ЭкономМаркет", 247210, Жлобин, ул. Красная, 38а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агазина "Новый континент", г. Жлобин, микрорайон 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У "Жлобингаз", 247210, г. Жлобин, ул. Северная,13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 - котельная №1, г. Жлобин, ул. Северная, 13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4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Жлобинский Агротехсервис", 247210, Жлобин, ул. Фоканова, 8а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№1 (АБК), г. Жлобин, ул. Фоканова, 8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8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УО "Детский сад- начальная школа №20 г. Жлобина", 247210, г. Жлобин, п.Вирский, ул. Песочная, 1 "а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ни - котельная ГУО "Детский сад №20",  г. Жлобин, п.Вирский, 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сочная, 1 "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УО "Коротковичский детский сад Жлобинского района", 247217, Жлобин, а.г. Коротковичи, ул. Новая, 14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ни - котельная ГУО "Коротковичский д/с", Жлобинский район, а.г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ротковичи, ул. Новая,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УО "Малевичский детский сад Жлобинского района", 247230, г. Жлобин, д. Малевичи, ул. Шоссейная, 16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8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ни - котельная ГУО "Малевичский д/с",  Жлобинский район, д. Малевичи,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ул. Шоссейная,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ГУО "Папоротнянский детский сад Жлобинского района ", 247214, г. Жлобин, а.г. Папоротное, ул. Школьная,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"б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9 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 - котельная, Жлобинский район, а.г. Папоротное, ул. Школьная, 1 "б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УО "Степской детский сад Жлобинского района", 247234, Жлобин, д. Степы, ул. Колхозная, 40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ни - котельная ГУО "Степской д/сад", Жлобинский район, д. Степы, 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Колхозная,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ГУО "Щедринский детский сад Жлобинского района", 247235, Жлобин, д. Щедрин, ул. Ленинская, 40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1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ни - котельная ГУО "Щедринский д/сад", Жлобинский район, д. Шедрин, 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Ленинская, 30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ЗАО "Юнифуд", 220136, г. Минск, ул. Притыцкого, 93, офис 11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мини - котельная универсама, г. Жлобин, ул. Войкова, 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АФПК Жлобинский мясокомбинат", 247210, Жлобин, Шоссейная,133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тельная №2 (комбикормовый завод отопление цехов), г. Жлобин, 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вомайская, 127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отельная №3 (комбикормовый завод отопление АБК), г. Жлобин, ул.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Первомайская, 127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П ПМС РУП "Ремпуть" Белорусской железной дороги, 247210, Жлобин, Ст. Жлобин-Северный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АБК, ст.Жлобин-Север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ОО "ОКА", 247210, г. Жлобин, ул. Промышленная, 19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, г.Жлобин, ул.Промышленная, 19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9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УП ДРОЦ "Пралеска", 247248, Жлобин, д. Цупер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КУП  ДРОЦ "Пралеска",  Жлобинский район, д. Цупе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08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БЕЛФА" г. Жлобин, 247210, Жлобин, Проезд Красный,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8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фабрики, г. Жлобин, Проезд Красный,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1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КСУП "Краснобережский", 247232, Жлобин, д. Красный Берег, ул. Совхозная, д.29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6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ДМБ, н.п. Кр.Бер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СУП "Степы", 247234, Жлобин, н.п. Степы, ул. Механизаторов, 1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№2, н.п. Степ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, н.п. Ки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Бобовский", 247246, Жлобин, а.г. Бобовка, ул. Интернациональная, 26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олочно-товарной фермы, н.п. Боб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РУП "Гомельское отделение Белорусской железной дороги"  Локомотивное депо  Жлобин, 247210, г. Жлобин, у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Товарная,98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Локомотивного депо, г. Жлобин, ул. Товарная, 98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Лукское", 247201, Жлобин, д. Ректа, ул. Стренакова, 4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ДМБ Новые Луки, н.п. Новые Лу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ДМБ, н.п.Белиц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МТФ, н.п. Ректа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6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Щедринское", 247235, Жлобин, н.п. Щедрин ул. Ленинская, 63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№1, н.п. Щед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№2, н.п. Щедр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7.08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Жлобинское  ДРСУ - 149, 247210, г. Жлобин, ул. Ленинградская ,17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 xml:space="preserve">   79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, г.Жлобин ул. Ленинградская 1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Жлобинмебель", 247210, г. Жлобин, Подъездная, 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ОАО "Жлобинмебель", г. Жлобин, ул. Подъездная, 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4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Пиревичи", 247242, Жлобин, а.г. Пиревичи, ул. Чкалова, 1 "в"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1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АБК ОАО "Пиревичи", Жлобинский район, а.г. Пиревичи, ул. Чкалова, 1«в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ЧТПУП "Рекламное агентство "Афиша", 247210, г. Жлобин, ул. Барташова, д. 26 офис 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2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, г. Жлобин, ул. Товарная, 2 "в"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5.08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Войсковая часть 55461, 247236, Жлобин, аг.  Красный Берег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3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В/ч, н.п. Красный Берег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7.08.2022</w:t>
      </w:r>
    </w:p>
    <w:p>
      <w:pPr>
        <w:pStyle w:val="Normal"/>
        <w:widowControl w:val="false"/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ОАО "БМЗ" - управляющая компания холдинга "БМК", 247210, г. Жлобин, ул. Промышленная, 37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87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4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   №1, г. Жлобин, ул. Промышленная, 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   №2, г. Жлобин, ул. Промышленная 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6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  №3, г. Жлобин, ул. Промышленная, 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 водозабор "Техвода", г. Жлобин, ул. Шоссейная, 1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8.2022</w:t>
      </w:r>
    </w:p>
    <w:p>
      <w:pPr>
        <w:pStyle w:val="Normal"/>
        <w:widowControl w:val="false"/>
        <w:tabs>
          <w:tab w:val="clear" w:pos="720"/>
          <w:tab w:val="center" w:pos="277" w:leader="none"/>
          <w:tab w:val="left" w:pos="555" w:leader="none"/>
          <w:tab w:val="center" w:pos="9026" w:leader="none"/>
        </w:tabs>
        <w:autoSpaceDE w:val="false"/>
        <w:spacing w:lineRule="auto" w:line="240" w:before="169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88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тельная №4, г. Жлобин, ул. Промышленная, 37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9.08.2022</w:t>
      </w:r>
    </w:p>
    <w:p>
      <w:pPr>
        <w:pStyle w:val="Normal"/>
        <w:widowControl w:val="false"/>
        <w:tabs>
          <w:tab w:val="clear" w:pos="720"/>
          <w:tab w:val="left" w:pos="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чальник Жлобинского межрайон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тделения - старший государственный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32"/>
          <w:szCs w:val="25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нспектор по энергетическому и газовому надзору                А. В. Кушнеров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957" w:leader="none"/>
          <w:tab w:val="center" w:pos="10079" w:leader="none"/>
        </w:tabs>
        <w:autoSpaceDE w:val="false"/>
        <w:spacing w:lineRule="auto" w:line="240" w:before="1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2:55:00Z</dcterms:created>
  <dc:creator>Vasiliy</dc:creator>
  <dc:description/>
  <cp:keywords/>
  <dc:language>en-US</dc:language>
  <cp:lastModifiedBy>User</cp:lastModifiedBy>
  <cp:lastPrinted>2022-05-04T16:33:00Z</cp:lastPrinted>
  <dcterms:modified xsi:type="dcterms:W3CDTF">2022-05-14T12:55:00Z</dcterms:modified>
  <cp:revision>2</cp:revision>
  <dc:subject/>
  <dc:title/>
</cp:coreProperties>
</file>