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tbl>
      <w:tblPr>
        <w:tblW w:w="15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8505"/>
        <w:gridCol w:w="19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Наименование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Уполномоченное должностное лицо 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за осуществление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ксимальный срок осуществления административной процедуры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змер платы, взимаемой при осуществления административной процедуры</w:t>
            </w:r>
          </w:p>
        </w:tc>
      </w:tr>
      <w:tr>
        <w:trPr/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ОТДЕЛ ПО НАЗНАЧЕНИЮ И ВЫПЛАТЕ ПЕНСИЙ И ПОСОБИЙ (г.Жлобин, ул.Урицкого 90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>2.6.  Назначение пособия в связи с рождение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5"/>
                <w:szCs w:val="15"/>
                <w:lang w:val="ru-RU" w:eastAsia="ru-RU"/>
              </w:rPr>
              <w:t xml:space="preserve">ДОМАРАЦКАЯ  Ирина Аркадьевна - </w:t>
            </w: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 xml:space="preserve"> главный специалист отдела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 xml:space="preserve">каб. №11  т. 2-08-06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в ее отсутствие – главный специали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ru-RU"/>
              </w:rPr>
              <w:t>ГАВРИЛЕНКО Ольга Викторовн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  <w:br/>
              <w:t>-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Документы и (или) сведения, запрашиваем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 xml:space="preserve">государственным органом (организацией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средней численности работников коммерческой микро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5"/>
                <w:szCs w:val="15"/>
                <w:lang w:val="ru-RU" w:eastAsia="ru-RU"/>
              </w:rPr>
              <w:t xml:space="preserve">ДОМАРАЦКАЯ  Ирина Аркадьевна - </w:t>
            </w: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 xml:space="preserve"> главный специалист отдела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 xml:space="preserve">каб. №11  т. 2-08-06,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в ее отсутствие – главный специали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ru-RU"/>
              </w:rPr>
              <w:t>ГАВРИЛЕНКО Ольга Викторовн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ключение врачебно-консуль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средней численности работников коммерческой микро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10 дней со дня подачи заявления, а в случае запроса документ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2.9 Назначение пособия по уходу за ребенком в возрасте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11  т. 2-08-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том, что гражданин является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средней численности работников коммерческой микро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10 дней со дня подачи заявления, а в случае запроса документ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(или) сведений от других государственных органов, иных организац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2.9</w:t>
            </w:r>
            <w:bookmarkStart w:id="0" w:name="_Hlk149996888"/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vertAlign w:val="superscript"/>
                <w:lang w:val="ru-RU" w:eastAsia="en-US"/>
              </w:rPr>
              <w:t>1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11  т. 2-08-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средней численности работников коммерческой микро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10 дней со дня подачи заявления, а в случае запроса докумен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(или) сведений от других государственных органов, иных организаций-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11  т. 2-08-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средней численности работников коммерческой микро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2.15. Назначение пособия по уходу за ребенком-инвалидом в возрасте до 18 л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11  т. 2-08-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родителя ребенка-инвалида в возрасте до 18 лет в неполн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а (копия) из трудовой книжки заявителя и (или) иные документы, подтверждающие его не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том, что гражданин является обучающимся, 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– для других лиц, осуществляющих уход за ребенком-инвалидом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месте жительства и составе семьи или копия лицевого сч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</w:tr>
      <w:tr>
        <w:trPr>
          <w:trHeight w:val="9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2.18. Выдача справки о размере пособия на детей и периоде его выплат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, каб. №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т. 2-08-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№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Работник отделения бухгалтерского учета: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бухгалтер, каб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2-25-6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1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val="ru-R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. Выдача справки о неполучении пособия на детей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  <w:t>2.27. Выдача справки о неполучении пен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вные специалисты пенсионного от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ИВАН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ле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2 т.2-01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ЛЮТОРЕВИЧ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Ольг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каб.12 т.-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ХОМЯК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Ольг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14 т.2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АВЧЕНКО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2 т.2-01-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в день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  <w:t xml:space="preserve">2.35. Выплата пособия на погреб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АВРИЛЕНКО Ольг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ЛУПЕЕ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Елена Николаевна, каб.№15,  т.2-08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пециалисты отдела заня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– главны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№2 ,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ПАРИШ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Алевти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, каб. №1 (ЦЗ), т.4-47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пециалисты отделения бухгалтерского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. каб.10 т.2-2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 лица, взявшего на себя организацию погребения умершего (погибшего)</w:t>
              <w:br/>
              <w:t>- паспорт или иной документ, удостоверяющий личность заявителя</w:t>
              <w:br/>
              <w:t>- справка о смерти – в случае, если смерть зарегистрирована в Республике Беларусь</w:t>
              <w:br/>
              <w:t>- свидетельство о смерти – в случае, если смерть зарегистрирована за пределами Республики Беларусь</w:t>
              <w:br/>
              <w:t>- свидетельство о рождении (при его наличии) – в случае смерти ребенка (детей)</w:t>
              <w:br/>
              <w:t>- 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- 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справка о месте жительства и составе семьи или копия лицевого счета на дату смерти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справка о периодах уплаты обязательных страховых взносов для назначения пособия на погреб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информация о регистрации гражданина в качестве безработного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5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 Выплата единовременного пособия в случае смерти государственного гражданск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пециалисты отделения бухгалтерского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. каб.10 т.2-2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свидетельство о см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- 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  <w:t>2.38. Принятие решения о назначении пособия  по уходу за инвалидом 1 группы либо лицом, достигшим 80-летнего возрас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ДОМАРАЦКАЯ  Ирина Аркадьевна -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главный специалист отдела ,каб. №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 2-08-06, в ее отсутствие -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ЛУПЕЕ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№15, т.2-08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пециалисты отделения бухгалтерского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0 т.2-25-61,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  <w:br/>
              <w:t>- паспорт или иной документ, удостоверяющий личность</w:t>
              <w:br/>
              <w:t>- трудовая книжка заявителя</w:t>
              <w:br/>
              <w:t>- медицинская справка о состоянии здоровья заявителя, подтверждающая отсутствие психиатрического и наркологического учета</w:t>
              <w:br/>
              <w:t>- 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лица, за которым осуществляется уход (если такие -  документы отсутствуют в органе по труду, занятости и социальной защи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еполучении пособия по безработ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(сведения)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б отсутствии регистрации в качестве индивидуального предпринимателя, главы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неполучении пенсии лицом, осуществляющим уход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регистрации по месту пребывания в Республике Беларусь лица, осуществляющего уход, и (или) лица, за которым осуществляется уход (при необходим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  <w:t>2.39. Выдача справки о размере (неполучении) пособия по уходу за инвалидом I группы либо лицом, достигшим 80-летнего возраста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  <w:lang w:val="ru-RU"/>
              </w:rPr>
              <w:t>3.14. Выдача пенсионного удостоверения</w:t>
            </w:r>
          </w:p>
          <w:p>
            <w:pPr>
              <w:pStyle w:val="Style15"/>
              <w:spacing w:before="0" w:after="0"/>
              <w:rPr>
                <w:bCs/>
                <w:sz w:val="15"/>
                <w:szCs w:val="15"/>
                <w:lang w:val="ru-RU"/>
              </w:rPr>
            </w:pPr>
            <w:r>
              <w:rPr>
                <w:bCs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лавные специалисты пенсионного от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ИВАН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ле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2 т.2-0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АВЧЕНКО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2 т.2-01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ЛЮТОРЕВИЧ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Ольг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каб.12 т.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ХОМЯК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Ольг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14 т.2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ПИСКУН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2 т.2-20-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  <w:t>ОТДЕЛЕНИЕ  БУХГАЛТЕРСКОГО УЧЕТА, ОТЧЕТНОСТИ И СОЦИАЛЬНЫХ ВЫПЛА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*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ведущий бухгалтер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Светлана Валентиновн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10 т.2-25-61,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  <w:br/>
              <w:t>- паспорт или иной документ, удостоверяющий личность</w:t>
              <w:br/>
              <w:t>- свидетельства о рожден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месте жительства и составе семьи или копия лицевого сч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дней со дня подачи заявления, а в случае запроса документов и (или) сведений от других государственных органов, иных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й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.20. Выдача справки об удержании алиментов и их размере (для пенсионеров)</w:t>
            </w:r>
          </w:p>
          <w:p>
            <w:pPr>
              <w:pStyle w:val="Style15"/>
              <w:spacing w:before="0" w:after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10 т.2-25-61,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2.26. Выдача справки о размере пен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ее отсутствие – ведущий бухгалтер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ШУЛЬГОВ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0 т.2-25-61,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2.27. Выдача справки о неполучении пен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.42.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.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ШУЛЬГОВА  Светлана Валентин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10 т.2-2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ГОВЯДО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Екатерина Пав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ведущий бухгалтер, каб.10 т.2-2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паспорт или иной документ, удостоверяющий л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2.43. Выдача справки о размере ежемесячного денежного содерж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  <w:t>ОТДЕЛ СОЦИАЛЬНОЙ ПОМОЩ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2.34. Выдача справки о предоставлении государственной адресной социальной помощ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2.46. Принятие решения о назначении  семейного капитала*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дентификационная карта гражданин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а о рождении и (или) документы, удостоверяющие личность, всех несовершеннолетних детей, учитываемых в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браке и документ, удостоверяющий личность супруга (супруги), – для 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а из решения суда об усыновлении (удочерении) – для усыновителей (удочерителей) ребенка (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оглашение о детях, копия решения суда о расторжении брака (выписка из решения), Брачный договор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содержании своих несовершеннолетних и (или) нуждающихся в помощи нетрудоспособных совершеннолетних детей (далее – Соглашение об уплате алиментов), свидетельство о смерти второго родителя, справка органа, регистрирующего акты гражданского состояния (далее – орган загса)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или другие документы, подтверждающие факт воспитания ребенка (детей) в семье одного из родителей, – в случае необходимости подтверждения воспитания ребенка (детей) в семье одного из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правка (справки) о месте жительства и 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сведения о лишении родительских прав, отмене усыновления (удочерения), отобрании ребенка (детей) из семьи по решению суда, отказе от ребенка (детей), установлении над ребенком (детьми) опеки (попечитель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, воспитывающей детей в возрасте до 18 лет, составленный для выдачи удостоверения многодетной семьи) – если документально не определено место проживания детей с одним из родителей и не установлены алименты на содержание де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 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47. Принятие решения о досрочном распоряжении  средствами семейного капит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47.1. на строительство (реконструкцию), приобретение жилых помещений, приобретение доли (долей) в праве собственности на них, погашение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ими**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состоянии на учете нуждающихся в улучшении жилищных условий на дату обращения (при строительстве (реконструкции), приобретении жилых помещений, приобретении доли (долей) в праве собственности на них) или на дату заключения кредитного договора, договора займа (при погашении задолженности по кредитам, займам организаций, предоставленным на указанные цели) – в случае состояния на учете нуждающихся в улучшении жилищных условий по месту работы (служ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документы, подтверждающие наличие согласованной проектной документации и разрешения на строительство (реконструкцию), – в случае строительства (реконструкции) одноквартирного жилого дома, квартиры в блокированном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говор создания объекта долевого строительства – в случае строительства (реконструкции) жилого помещения в порядке долевого участия в жилищном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выписка из решения общего собрания организации застройщиков (собрания уполномоченных) о приеме гражданина в эту организацию – в случае строительства (реконструкции) жилого помещения в составе организации застрой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редварительный договор купли-продажи жилого помещения, удостоверенный нотариально либо оформленный в простой письменной форме, заключение об оценке стоимости жилого помещения, определенной с использованием рыночных методов оценки,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предварительный договор купли-продажи доли (долей) в праве собственности на жилое помещение, удостоверенный нотариально либо оформленный в простой письменной форме, заключение об оценке стоимости приобретаемой доли (долей) жилого помещения, определенной с использованием рыночных методов оценки, - документ, подтверждающий право собственности на долю (доли) в праве собственности на это жилое помещение, – в случае приобретения доли (долей) в праве собственности на жилое помещение (за исключением жилого помещения, строительство которого осуществлялось по государственному заказ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регистрированный договор купли-продажи жилого помещения 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редитный договор (договор о переводе долга, о приеме задолженности по кредиту), договор займа, предусматривающие предоставление кредита, займа организации на строительство (реконструкцию) или приобретение жилого помещения, – в случае погашения задолженности по кредитам, займам организаций, предоставленным на строительство (реконструкцию) или приобретение жилого помещения, и выплаты процентов за пользование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кредитный договор (договор о переводе долга, о приеме задолженности по кредиту), договор займа, предусматривающие предоставление кредита, займа организации на приобретение доли (долей) в праве собственности на жилое помещение, документ, подтверждающий право собственности на приобретенное жилое помещение, – в случае погашения задолженности по кредитам, займам организаций, предоставленным на приобретение доли (долей) в праве собственности на жилое помещение, и выплаты процентов за пользование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этих детей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признании ребенка (детей) находящимся в социально опасном положении или нуждающимся в государственной защите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(в случае состояния на учете нуждающихся в улучшении жилищных условий в местном исполнительном и распорядительном органе) – при строительстве (реконструкции), приобретении жилых помещений, приобретении доли (долей) в праве собственности на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состоянии на учете нуждающихся в улучшении жилищных условий на дату заключения кредитного договора (в случае состояния на учете нуждающихся в улучшении жилищных условий в местном исполнительном и распорядительном органе) – при погашении задолженности по кредитам, займам организаций, предоставленным на строительство (реконструкцию), приобретение жилых помещений, приобретение доли (долей) в праве собственности на них (в том числе на основании договоров о переводе долга, о приеме задолженности по кредиту), и выплате процентов за пользование этими кредитами, зай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аправлении на строительство (реконструкцию) – при строительстве (реконструкции) жилого помещения в составе организации застройщиков либо на основании договора создания объекта долевого строительства, погашении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том, что одноквартирный (блокированный) жилой дом не введен в эксплуатацию и не начата процедура изъятия земельного участка, – при строительстве одноквартирных жилых домов, квартир в блокированных жилых до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акт обследования состояния жилого помещения (части жилого помещения), которое (доля (доли) в праве собственности на которое) приобретается с досрочным использованием средств семейного капитала, на соответствие (несоответствие) установленным для проживания санитарным и техническим требованиям – при приобретении жилого помещения, доли (долей) в праве собственности на него (за исключением жилого помещения, строительство которого осуществлялось по государственному зак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б отсутствии в реестрах ветхих домов и реестрах пустующих домов (с 1 января 2023 г. – в государственном информационном ресурсе «Единый реестр пустующих домов») одноквартирных жилых домов, квартир в блокированных жилых домах – при приобретении таких жилых домов, квартир, доли (долей) в праве собственности на 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 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47.2.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**</w:t>
            </w:r>
          </w:p>
          <w:p>
            <w:pPr>
              <w:pStyle w:val="Articl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справка о том, что гражданин является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, удостоверяющий личность, и (или) свидетельство о рождении члена семьи, в отношении которого заключен 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их заключен 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, а также при выделении долей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суда (выписка из решения)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признании ребенка (детей) находящимся в социально опасном положении или нуждающимся в государственной защите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 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47.3. на получение платных медицинских услуг, оказываемых организациями здравоохранения**</w:t>
            </w:r>
          </w:p>
          <w:p>
            <w:pPr>
              <w:pStyle w:val="Articl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 – заключение врачебно-консультационной комиссии государственной организации здравоохра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они нуждаются в получении платных медицинских услуг по заключению врачебно-консультационной комиссии государственной организации здравоохранения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, а также при выделении долей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признании ребенка (детей) находящимся в социально опасном положении или нуждающимся в государственной защите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 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2.47.4. на приобретение товаров, предназначенных для социальной реабилитации и интеграции инвалидов в общество**</w:t>
            </w:r>
          </w:p>
          <w:p>
            <w:pPr>
              <w:pStyle w:val="Articl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sz w:val="15"/>
                <w:szCs w:val="15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удостоверение инвалида либо заключение медико-реабилитационной экспертной комиссии, выданные члену семьи, являющемуся инвалидом, в том числе ребенком-инвалидом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индивидуальная программа реабилитации, абилитации инвалида и (или) индивидуальная программа реабилитации, абилитации ребенка-инва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их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суда о расторжении брака (выписка из решения)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признании ребенка (детей) находящимся в социально опасном положении или нуждающимся в государственной защите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 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2.48. Принятие решения 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**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- решение или копия решения (выписка из решения) о назначении семейного капи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 – при наличии так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б открытии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совершении умышленных тяжких или особо тяжких преступлений против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 месяц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2.50. Принятие решения о внесении изменений в решение о назначении семейного капитала и выдача выписки из такого решения**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0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3.2. Выдача удостоверения инвалида Отечественной войны**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ключение медико-реабилитационной экспер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одна фотография заявителя размером 30 х 40 м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рабочи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3.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ключение медико-реабилитационной экспер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одна фотография заявителя размером 30 х 4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рабочи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5. Выдача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ключение медико-реабилитационной экспер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одна фотография заявителя размером 30 х 4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рабочи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- заявление </w:t>
            </w:r>
          </w:p>
          <w:p>
            <w:pPr>
              <w:pStyle w:val="Style15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Style15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- извещение о гибели (смерти) военнослужащего</w:t>
            </w:r>
          </w:p>
          <w:p>
            <w:pPr>
              <w:pStyle w:val="Style15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- свидетельство о рождении погибшего (умершего) – представляется родителями</w:t>
            </w:r>
          </w:p>
          <w:p>
            <w:pPr>
              <w:pStyle w:val="Style15"/>
              <w:spacing w:before="0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- свидетельство о заключении брака – представляется супругой (супругом), не вступившей (не вступившим) в новый бра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рабочи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. № 1594-XII «О ветеранах»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рабочи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начальник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одна фотография заявителя размером 30 х 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сведения о нахождении граждан в местах принудительного содержания – из органов государственной безопасности, Министерства обороны, архивов, музеев, созданных в местах размещения бывших фашистских концлагерей (при необходим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13</w:t>
            </w:r>
            <w:r>
              <w:rPr>
                <w:b w:val="false"/>
                <w:sz w:val="15"/>
                <w:szCs w:val="15"/>
                <w:vertAlign w:val="superscript"/>
              </w:rPr>
              <w:t>1</w:t>
            </w:r>
            <w:r>
              <w:rPr>
                <w:b w:val="false"/>
                <w:sz w:val="15"/>
                <w:szCs w:val="15"/>
              </w:rPr>
              <w:t>. Выдача удостоверения национального образца:**</w:t>
            </w:r>
          </w:p>
          <w:p>
            <w:pPr>
              <w:pStyle w:val="Articleintext"/>
              <w:ind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.13</w:t>
            </w:r>
            <w:r>
              <w:rPr>
                <w:sz w:val="15"/>
                <w:szCs w:val="15"/>
                <w:vertAlign w:val="superscript"/>
                <w:lang w:val="ru-RU"/>
              </w:rPr>
              <w:t>1</w:t>
            </w:r>
            <w:r>
              <w:rPr>
                <w:sz w:val="15"/>
                <w:szCs w:val="15"/>
                <w:lang w:val="ru-RU"/>
              </w:rPr>
              <w:t>.2. инвалида боевых действий на территории других государств**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b w:val="false"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  <w:br/>
              <w:t>- паспорт или иной документ, удостоверяющий личность</w:t>
              <w:br/>
              <w:t>- заключение медико-реабилитационной экспертной комиссии</w:t>
              <w:br/>
              <w:t>- одна фотография размером 30 x 4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 месяц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17. 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  <w:br/>
              <w:t>- одна фотография заявителя размером 30 х 40 м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10 дней со дня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18. 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20. 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10 дней со дня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3.21. Выдача дубликатов удостоверений, указанных в пунктах 3.2–3.6, 3.8, 3.9, 3.12–3.15, 3.17, 3.18 настоящего перечня**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КОСТЕЙКО Елена Владимир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 с указанием причин утраты удостоверения или приведения его в негодность</w:t>
              <w:br/>
              <w:t>- паспорт или иной документ, удостоверяющий личность</w:t>
              <w:br/>
              <w:t>- пришедшее в негодность удостоверение – в случае, если удостоверение пришло в негодность</w:t>
              <w:br/>
              <w:t>- одна фотография заявителя размером 30 х 40 мм (не представляется для выдачи дубликата удостоверения многодетной семь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0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.3. Принятие решения об установлении опеки (попечительства) над совершеннолетним и назначении опекуна (попечителя)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автобиография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одна фотография заявителя размером 30 х 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медицинская справка о состоянии здоровья кандидата в опекуны (попеч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документ, подтверждающий наличие основания назначения опеки (попеч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en-US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правка о месте жительства и составе семьи кандидата в опекуны (попечители) или копия лицевого с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</w:rPr>
              <w:t>4.8. Принятие решения об установлении патронажа (назначении помощника)**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5"/>
                <w:szCs w:val="15"/>
                <w:lang w:eastAsia="en-US"/>
              </w:rPr>
            </w:pPr>
            <w:r>
              <w:rPr>
                <w:b w:val="false"/>
                <w:sz w:val="15"/>
                <w:szCs w:val="15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 лица, нуждающегося в патрон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исьменное согласие лица на осуществление патронажа (назначение его помощником)</w:t>
              <w:br/>
              <w:t>- 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.11. Принятие решения об освобождении опекунов, попечителей от выполнения ими своих обязанностей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3. т.2-84-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- паспорт или иной документ, удостоверяющий л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  <w:t>15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ОТДЕЛ  ФИНАНСИРОВАНИЯ СОЦИАЛЬНЫХ ВЫПЛАТ ПО ЗАНЯТОСТИ НАСЕЛЕНИЯ, СОДЕЙСТВИЯ В ТРУДОУСТРОЙСТВЕ И ОБЕСПЕЧЕНИЯ  ЗАНЯТОСТИ (г.Жлобин, ул.Урицкого 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  <w:lang w:val="ru-RU"/>
              </w:rPr>
              <w:t>Для граждан, проходящих альтернатив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БАЙДАКОВА  Наталья Михайл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- главный специалист отдела, каб. №3, т.4-47-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ДОМСКАЯ Лариса Иван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 главный специалист, каб. №2, т.4-47-79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.3. Выдача справки о периоде работы, служ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2.5. Назначение пособия по беременности и р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 ,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СПАРИШ Алевти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начальник отдела, каб.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- 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дней со дня обращения, 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в случае запроса информации,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й для назначения пособия-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2.20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  <w:t xml:space="preserve">Выдача справки об удержании алиментов и их разм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СПАРИШ Алевтина Владимировна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 каб. №1, т.4-47-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15"/>
                <w:szCs w:val="15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,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СПАРИШ Алевтина Владимир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начальник отдела каб. №1, т.4-47-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аспорт или иной документ, удостоверяющий л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дня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.30. Регистрация граждан в качестве безраб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БАЙДАКОВА  Наталья Михайл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- главный специалист отдела, каб.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т.4-47-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ДУБОВЕЦ Светлана Михайловна,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№2, т.4-47-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ДОМСКАЯ Лариса Иван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 № 2, 4-4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,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трудовая книжка (за исключением случаев, когда законодательными актами не предусмотрено ее заполнение), а при ее отсутствии – справка о периоде работы, службы по последнему месту работы – для лиц, осуществлявших труд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гражданско-правовой договор и документ, подтверждающий досрочное расторжение договора (при их наличии),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документ об образовании, документ об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декларация о доходах по форме, установленной Министерством труда и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оенный билет 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видетельство о рождении ребенка 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удостоверение ребенка-инвалида – для лиц, имеющих детей-инвалидов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правка об освобождении – для лиц, освобожденных из мест лишения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индивидуальная программа реабилитации инвалида –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2.31.Выдача справки о регистрации гражданина в качестве безрабо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БАЙДАКОВА  Наталья Михайловн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 главный специалист отдела, каб.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т.4-47-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ДУБОВЕЦ Светлана Михайл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№2, т.4-47-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ДОМСКАЯ Лариса Иван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– главный специалист, каб № 2, тел.4-4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,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аспорт или иной документ, удостоверяющий личность</w:t>
              <w:br/>
              <w:t>-трудовая книжка (за исключением случаев, когда законодательными актами не предусмотрено ее заполн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АНТОНОВИЧ Елена Анатолье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– главный специалист отдела, каб.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т.4-4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 СПАРИШ Алевтина Владимировна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чальник отдела,каб. №1, т.4-47-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полученных доходах каждого члена семьи за последние 3 месяца, предшествующие месяцу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Документы и (или) сведения, запрашиваемые государственным органом (организацией)  для осуществления административной процедур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правка о месте жительства и составе семьи (при необходим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6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.2.3</w:t>
            </w:r>
            <w:r>
              <w:rPr>
                <w:bCs w:val="false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b w:val="false"/>
                <w:sz w:val="15"/>
                <w:szCs w:val="15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БАЙДАКОВА  Наталья Михайловна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- главный специалист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3, т.4-47-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ДОМСКАЯ Лариса Иван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№2, т.4-47-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15"/>
                <w:szCs w:val="15"/>
              </w:rPr>
              <w:t>- паспорт или иной документ, удостоверяющий личность</w:t>
              <w:br/>
              <w:t>-свидетельство о заключении брака</w:t>
            </w:r>
          </w:p>
          <w:p>
            <w:pPr>
              <w:pStyle w:val="Table10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20.6</w:t>
            </w:r>
            <w:r>
              <w:rPr>
                <w:bCs w:val="false"/>
                <w:sz w:val="15"/>
                <w:szCs w:val="15"/>
                <w:vertAlign w:val="superscript"/>
                <w:lang w:eastAsia="en-US"/>
              </w:rPr>
              <w:t>1</w:t>
            </w:r>
            <w:r>
              <w:rPr>
                <w:b w:val="false"/>
                <w:sz w:val="15"/>
                <w:szCs w:val="15"/>
              </w:rPr>
              <w:t>. Выдача справки о направлении на альтернативную служ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 xml:space="preserve">БАЙДАКОВА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Наталья Михайловна - главный специалист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каб. №3, т.4-47-7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 ее отсутствие –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  <w:t>РАДОМСКАЯ  Лариса Ивановн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аб. №2, т.4-47-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дн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 дн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  <w:t>Примечани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  <w:t>*- административная процедура осуществляется службой «одно окно» либо в управлен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  <w:t>** - административная процедура осуществляется только службой «одно окно» (адрес: г.Жлобин, ул. Воровского, д.35, пом.1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  <w:t>Все административные процедуры осуществля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  <w:t>административные процедуры о предоставлении государственной адресной социальной помощи осуществляются службой  «Одно окно» либо учреждением «Территориальный центр социального обслуживания населения Жлобинского район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АДМИНИСТРАТИВНЫЕ ПРОЦЕДУРЫ, ПРИЕМ ЗАЯВЛЕНИЙ И ВЫДАЧА РЕШЕНИЙ ПО КОТОРЫМ ОСУЩЕСТВЛЯЕТСЯ ЧЕРЕЗ СЛУЖБУ «ОДНО ОКНО» ЖЛОБИНСКОГО РАЙИСПОЛКОМА ЛИБО ГУСУДАРСТВЕННЫМ УЧРЕЖДЕНИЕМ «ТЕРРИТОРИАЛЬНЫЙ ЦЕНТР СОЦИАЛЬНОГО ОБСЛУЖИВАНИЯ НАСЕЛЕНИЯ ЖЛОБ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5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9781"/>
        <w:gridCol w:w="165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Уполномоченное должностное лиц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осуществление административной процеду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3.1. ежемесячного и (или) единовременного социальных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. т.2-84-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б установлении отцовства – для женщин, родивших детей вне брака, в случае, если отцовство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 заключении брака – для лиц, состоящих в браке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опия решения суда о расторжении брака или свидетельство о расторжении брака – для лиц, расторгнувших б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достоверение инвалида –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достоверение ребенка-инвалида – для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трудовая книжка (при ее наличии)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. № 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месте жительства и составе семьи или копии лицевого счета, а в случае, если члены семьи не зарегистрированы по адресу заявителя, – справки о месте их жительства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Уполномоченное должностное лиц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осуществление административной процеду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</w:tr>
      <w:tr>
        <w:trPr>
          <w:trHeight w:val="40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. т.2-84-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достоверение инвалида – для инвалидов 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достоверение ребенка-инвалида – для детей-инвалидов в возрасте до 18 лет, имеющих IV степень утрат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 рождении ребенка – при приобретении подгузников для ребенка-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ЕСПЛАТ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КОСТЕЙКО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 т.2-33-97, 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ЕМЕНОВА Светл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.3. т.2-84-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аспорт или иной документ, удостоверяющий личность заявителя и членов его семьи (для несовершеннолетних детей в возрасте до 14 лет – при его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– за исключением семей при рождении и воспитании двойни или боле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Документы и (или) сведения, запрашиваемые государственным органом (организацией) для осуществления административной процед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месте жительства и составе семьи или копии лицевого счета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ругие документы и (или) сведения, необходимые для обеспечения продуктами питания детей первых двух лет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2:00Z</dcterms:created>
  <dc:creator>Чередниченко О.О.</dc:creator>
  <dc:description/>
  <cp:keywords/>
  <dc:language>en-US</dc:language>
  <cp:lastModifiedBy>Малащенко Л.В..</cp:lastModifiedBy>
  <cp:lastPrinted>2023-11-08T12:57:00Z</cp:lastPrinted>
  <dcterms:modified xsi:type="dcterms:W3CDTF">2024-08-22T07:25:00Z</dcterms:modified>
  <cp:revision>3</cp:revision>
  <dc:subject/>
  <dc:title/>
</cp:coreProperties>
</file>