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26"/>
        <w:jc w:val="center"/>
        <w:rPr>
          <w:rStyle w:val="FontStyle17"/>
          <w:sz w:val="28"/>
          <w:szCs w:val="28"/>
        </w:rPr>
      </w:pPr>
      <w:r>
        <w:rPr>
          <w:rStyle w:val="FontStyle17"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Style18"/>
        <w:widowControl/>
        <w:spacing w:lineRule="exact" w:line="226"/>
        <w:jc w:val="center"/>
        <w:rPr/>
      </w:pPr>
      <w:r>
        <w:rPr>
          <w:rStyle w:val="FontStyle17"/>
        </w:rPr>
        <w:t>ПЕРЕЧЕНЬ</w:t>
      </w:r>
    </w:p>
    <w:p>
      <w:pPr>
        <w:pStyle w:val="Style21"/>
        <w:widowControl/>
        <w:spacing w:lineRule="exact" w:line="226"/>
        <w:jc w:val="center"/>
        <w:rPr/>
      </w:pPr>
      <w:r>
        <w:rPr>
          <w:rStyle w:val="FontStyle17"/>
        </w:rPr>
        <w:t>административных процедур, осуществляемых   финансовым управлением Жлобинского райисполкома по заявлениям граждан</w:t>
      </w:r>
    </w:p>
    <w:p>
      <w:pPr>
        <w:pStyle w:val="Style31"/>
        <w:widowControl/>
        <w:spacing w:lineRule="exact" w:line="226"/>
        <w:jc w:val="both"/>
        <w:rPr>
          <w:rStyle w:val="FontStyle18"/>
          <w:u w:val="single"/>
        </w:rPr>
      </w:pPr>
      <w:r>
        <w:rPr>
          <w:rStyle w:val="FontStyle18"/>
        </w:rPr>
        <w:t xml:space="preserve">           </w:t>
      </w:r>
      <w:r>
        <w:rPr>
          <w:rStyle w:val="FontStyle18"/>
        </w:rPr>
        <w:t>(извлечение из</w:t>
      </w:r>
      <w:hyperlink r:id="rId2">
        <w:r>
          <w:rPr>
            <w:rStyle w:val="InternetLink"/>
            <w:rFonts w:ascii="Times New Roman" w:hAnsi="Times New Roman" w:cs="Times New Roman"/>
            <w:i/>
            <w:i/>
            <w:iCs/>
            <w:sz w:val="18"/>
            <w:sz w:val="18"/>
            <w:szCs w:val="18"/>
            <w:u w:val="single"/>
          </w:rPr>
          <w:t xml:space="preserve"> Указа Президента Республики Беларусь от 26 апреля 2010 г . №200 «Об административных процедурах, осуществляемых государственными органами и</w:t>
        </w:r>
      </w:hyperlink>
    </w:p>
    <w:p>
      <w:pPr>
        <w:pStyle w:val="Style41"/>
        <w:widowControl/>
        <w:spacing w:lineRule="exact" w:line="226"/>
        <w:jc w:val="center"/>
        <w:rPr>
          <w:rStyle w:val="FontStyle18"/>
          <w:u w:val="single"/>
        </w:rPr>
      </w:pPr>
      <w:r>
        <w:rPr>
          <w:rStyle w:val="FontStyle18"/>
          <w:u w:val="single"/>
        </w:rPr>
        <w:t>иными организациями по заявлениям граждан» ( с изменениями и дополнениями))</w:t>
      </w:r>
    </w:p>
    <w:p>
      <w:pPr>
        <w:pStyle w:val="Normal"/>
        <w:jc w:val="both"/>
        <w:rPr>
          <w:rStyle w:val="FontStyle18"/>
          <w:u w:val="single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85"/>
        <w:gridCol w:w="2459"/>
        <w:gridCol w:w="2459"/>
        <w:gridCol w:w="2461"/>
        <w:gridCol w:w="246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19"/>
              </w:rPr>
              <w:t>Наименование</w:t>
              <w:br/>
              <w:t>административной</w:t>
              <w:br/>
              <w:t>процед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35" w:hanging="0"/>
              <w:rPr/>
            </w:pPr>
            <w:r>
              <w:rPr>
                <w:rStyle w:val="FontStyle19"/>
              </w:rPr>
              <w:t>Документы и (или)</w:t>
              <w:br/>
              <w:t>сведения,</w:t>
              <w:br/>
              <w:t>представляемые</w:t>
              <w:br/>
              <w:t>гражданином для</w:t>
            </w:r>
          </w:p>
          <w:p>
            <w:pPr>
              <w:pStyle w:val="Style51"/>
              <w:widowControl/>
              <w:spacing w:lineRule="exact" w:line="230"/>
              <w:ind w:left="235" w:hanging="0"/>
              <w:jc w:val="center"/>
              <w:rPr/>
            </w:pPr>
            <w:r>
              <w:rPr>
                <w:rStyle w:val="FontStyle19"/>
              </w:rPr>
              <w:t>осуществления</w:t>
              <w:br/>
              <w:t>административной</w:t>
              <w:br/>
              <w:t>процеду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</w:rPr>
              <w:t>Размер платы,</w:t>
              <w:br/>
              <w:t>взимаемой при</w:t>
              <w:br/>
              <w:t>осуществлении</w:t>
              <w:br/>
              <w:t>административной процеду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19"/>
              </w:rPr>
              <w:t>Максимальный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срок</w:t>
              <w:br/>
              <w:t>осуществления</w:t>
              <w:br/>
              <w:t>административной</w:t>
              <w:br/>
              <w:t>процедур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</w:rPr>
              <w:t>Срок действия</w:t>
              <w:br/>
              <w:t>справки, другого</w:t>
              <w:br/>
              <w:t>документа</w:t>
              <w:br/>
              <w:t>(решения),</w:t>
              <w:br/>
              <w:t>выдаваемых</w:t>
              <w:br/>
              <w:t>(принимаемого) при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</w:rPr>
              <w:t>осуществлении</w:t>
              <w:br/>
              <w:t>административной</w:t>
              <w:br/>
              <w:t>процедур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Структурное подразделение, ответственный исполнитель, его</w:t>
              <w:br/>
              <w:t>должность (лицо, заменяющее</w:t>
              <w:br/>
              <w:t>ответственного исполнителя в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случае его временного</w:t>
              <w:br/>
              <w:t>отсутствия), номер телефона</w:t>
              <w:b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2.1. Выдача</w:t>
              <w:br/>
              <w:t>выписки (копии) из трудовой книжк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(для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40" w:hanging="0"/>
              <w:jc w:val="left"/>
              <w:rPr/>
            </w:pPr>
            <w:r>
              <w:rPr>
                <w:rStyle w:val="FontStyle19"/>
              </w:rPr>
              <w:t>5 дней со дня</w:t>
              <w:br/>
              <w:t>обра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70" w:hanging="0"/>
              <w:rPr/>
            </w:pPr>
            <w:r>
              <w:rPr>
                <w:rStyle w:val="FontStyle19"/>
              </w:rPr>
              <w:t xml:space="preserve">    </w:t>
            </w:r>
            <w:r>
              <w:rPr>
                <w:rStyle w:val="FontStyle19"/>
              </w:rPr>
              <w:t>бесср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2.2. Выдача</w:t>
              <w:br/>
              <w:t>справки о месте</w:t>
              <w:br/>
              <w:t>работы, службы и</w:t>
              <w:br/>
              <w:t>занимаемой</w:t>
              <w:br/>
              <w:t>должности</w:t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40" w:hanging="0"/>
              <w:jc w:val="left"/>
              <w:rPr/>
            </w:pPr>
            <w:r>
              <w:rPr>
                <w:rStyle w:val="FontStyle19"/>
              </w:rPr>
              <w:t>5 дней со дня</w:t>
              <w:br/>
              <w:t>обра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2.3. Выдача</w:t>
              <w:br/>
              <w:t>справки о периоде</w:t>
              <w:br/>
              <w:t xml:space="preserve">работы, службы 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40" w:hanging="0"/>
              <w:jc w:val="left"/>
              <w:rPr/>
            </w:pPr>
            <w:r>
              <w:rPr>
                <w:rStyle w:val="FontStyle19"/>
              </w:rPr>
              <w:t>5 дней со дня</w:t>
              <w:br/>
              <w:t>обра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2.4. Выдача</w:t>
              <w:br/>
              <w:t>справки о размере</w:t>
              <w:br/>
              <w:t>заработной платы</w:t>
              <w:br/>
              <w:t>(денежного</w:t>
              <w:br/>
              <w:t xml:space="preserve">довольствия) </w:t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jc w:val="left"/>
              <w:rPr/>
            </w:pPr>
            <w:r>
              <w:rPr>
                <w:rStyle w:val="FontStyle19"/>
              </w:rPr>
              <w:t xml:space="preserve">  </w:t>
            </w:r>
            <w:r>
              <w:rPr>
                <w:rStyle w:val="FontStyle19"/>
              </w:rPr>
              <w:t>5 дней со дня</w:t>
              <w:br/>
              <w:t>обра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>
                <w:rStyle w:val="FontStyle19"/>
              </w:rPr>
              <w:t>2.5. Назначение</w:t>
              <w:br/>
              <w:t>пособия по</w:t>
              <w:br/>
              <w:t>беременности и</w:t>
              <w:br/>
              <w:t>родам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 xml:space="preserve">(для работников 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19"/>
              </w:rPr>
              <w:t>паспорт или иной</w:t>
              <w:br/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Style71"/>
              <w:widowControl/>
              <w:spacing w:lineRule="auto" w:line="24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ли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нетрудоспособ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02" w:hanging="0"/>
              <w:jc w:val="left"/>
              <w:rPr/>
            </w:pPr>
            <w:r>
              <w:rPr>
                <w:rStyle w:val="FontStyle19"/>
              </w:rPr>
              <w:t>10 дней со дня</w:t>
              <w:br/>
              <w:t>обра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на срок, указанный в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9"/>
              </w:rPr>
              <w:t>листке</w:t>
              <w:br/>
              <w:t>нетрудоспособ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 и пособий по временной нетрудоспособ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2.6. Назначение</w:t>
              <w:br/>
              <w:t>пособия в связи с</w:t>
              <w:br/>
              <w:t>рождением ребенк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(для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заявление</w:t>
            </w:r>
          </w:p>
          <w:p>
            <w:pPr>
              <w:pStyle w:val="Style71"/>
              <w:widowControl/>
              <w:spacing w:lineRule="auto" w:line="24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19"/>
              </w:rPr>
              <w:t>паспорт или иной</w:t>
              <w:br/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>
                <w:rStyle w:val="FontStyle19"/>
              </w:rPr>
              <w:t>справка о рождении</w:t>
              <w:br/>
              <w:t>ребенка - в случае, если</w:t>
              <w:br/>
              <w:t>ребенок родился в</w:t>
              <w:br/>
              <w:t>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свидетельство о</w:t>
              <w:br/>
              <w:t xml:space="preserve">рождении ребенка – в случае, если ребенок родился за пределами Республики Беларусь 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копия решения суда об усыновлении (удочерении)  - для семей, усыновивших (удочеривших) детей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пия решения суда                                               расторжении брака либ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видетельство</w:t>
              </w:r>
            </w:hyperlink>
            <w:r>
              <w:rPr>
                <w:sz w:val="20"/>
                <w:szCs w:val="20"/>
              </w:rPr>
              <w:t xml:space="preserve"> о                                                расторжении брака или иной документ,                                                подтверждающий                                                категорию неполной                                                семьи, - для неполных семе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копия решения местного                                                исполнительного и                                                распорядительного                                                органа об установлении                                                опеки (попечительства) - для лиц, назначенных                                                опекунами(попечителями) ребенка</w:t>
            </w:r>
          </w:p>
          <w:p>
            <w:pPr>
              <w:pStyle w:val="ConsPlusCell"/>
              <w:rPr>
                <w:rStyle w:val="FontStyle19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видетельство</w:t>
              </w:r>
            </w:hyperlink>
            <w:r>
              <w:rPr>
                <w:sz w:val="20"/>
                <w:szCs w:val="20"/>
              </w:rPr>
              <w:t xml:space="preserve"> о                                                заключении брака - в                                                случае, если заявитель                                                состоит в брак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9"/>
              </w:rPr>
              <w:t>10 дней со дня</w:t>
              <w:br/>
              <w:t>подачи заявления,</w:t>
              <w:br/>
              <w:t>а в случае запроса</w:t>
            </w:r>
          </w:p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9"/>
              </w:rPr>
              <w:t>документов и</w:t>
              <w:br/>
              <w:t>(или) сведений от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9"/>
              </w:rPr>
              <w:t>других</w:t>
              <w:br/>
              <w:t>государственных</w:t>
              <w:br/>
              <w:t>органов, иных</w:t>
              <w:br/>
              <w:t>организаций -1</w:t>
              <w:br/>
              <w:t>меся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единовреме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 и пособий по временной нетрудоспособ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2.8. Назначение пособия женщинам,</w:t>
              <w:br/>
              <w:t xml:space="preserve">ставшим </w:t>
            </w:r>
            <w:r>
              <w:rPr>
                <w:rStyle w:val="FontStyle19"/>
                <w:lang w:val="be-BY"/>
              </w:rPr>
              <w:t>на учет в</w:t>
              <w:br/>
              <w:t>государственных</w:t>
              <w:br/>
            </w:r>
            <w:r>
              <w:rPr>
                <w:rStyle w:val="FontStyle19"/>
              </w:rPr>
              <w:t>организациях</w:t>
              <w:br/>
              <w:t xml:space="preserve">здравоохранения </w:t>
            </w:r>
            <w:r>
              <w:rPr>
                <w:rStyle w:val="FontStyle19"/>
                <w:lang w:val="be-BY"/>
              </w:rPr>
              <w:t>до</w:t>
              <w:br/>
              <w:t>12-недельного</w:t>
              <w:br/>
              <w:t xml:space="preserve">срока </w:t>
            </w:r>
            <w:r>
              <w:rPr>
                <w:rStyle w:val="FontStyle19"/>
              </w:rPr>
              <w:t>беременност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(для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заявление</w:t>
            </w:r>
          </w:p>
          <w:p>
            <w:pPr>
              <w:pStyle w:val="Style71"/>
              <w:widowControl/>
              <w:ind w:firstLine="5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паспорт или иной</w:t>
              <w:br/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заключение врачебно-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консультационной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комиссии</w:t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выписки (копии) из</w:t>
              <w:br/>
              <w:t>трудовых книжек</w:t>
              <w:br/>
              <w:t>заявителя и супруга</w:t>
              <w:br/>
              <w:t>заявителя или иные</w:t>
              <w:br/>
              <w:t>документы,</w:t>
              <w:br/>
              <w:t>подтверждающие их</w:t>
              <w:br/>
              <w:t>занятость, - в случае</w:t>
              <w:br/>
              <w:t>необходимости</w:t>
              <w:br/>
              <w:t>определения места</w:t>
              <w:br/>
              <w:t>назначения пособия</w:t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пия решения суда о                                               расторжении брака либ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видетельство</w:t>
              </w:r>
            </w:hyperlink>
            <w:r>
              <w:rPr>
                <w:sz w:val="20"/>
                <w:szCs w:val="20"/>
              </w:rPr>
              <w:t xml:space="preserve"> о                                                расторжении брака или иной документ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ю неполно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, - для неполных семей  </w:t>
            </w:r>
          </w:p>
          <w:p>
            <w:pPr>
              <w:pStyle w:val="ConsPlusCell"/>
              <w:rPr>
                <w:rStyle w:val="FontStyle19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видетельство</w:t>
              </w:r>
            </w:hyperlink>
            <w:r>
              <w:rPr>
                <w:sz w:val="20"/>
                <w:szCs w:val="20"/>
              </w:rPr>
              <w:t xml:space="preserve"> о                                                заключении брака - в                                                случае, если заявитель                                                состоит в брак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9"/>
              </w:rPr>
              <w:t>10 дней со дня подачи заявления,</w:t>
              <w:br/>
              <w:t>а в случае запроса</w:t>
            </w:r>
          </w:p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9"/>
              </w:rPr>
              <w:t>документов и</w:t>
              <w:br/>
              <w:t>(или) сведений о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других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9"/>
              </w:rPr>
              <w:t>государственных</w:t>
              <w:br/>
              <w:t>органов, иных</w:t>
              <w:br/>
              <w:t>организаций -1</w:t>
              <w:br/>
              <w:t>меся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 и пособий по временной нетрудоспособ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9"/>
              </w:rPr>
              <w:t>2.9. Назначение</w:t>
              <w:br/>
              <w:t>пособия по уходу</w:t>
              <w:br/>
              <w:t>за ребенком в</w:t>
              <w:br/>
              <w:t>возрасте до 3 лет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9"/>
              </w:rPr>
              <w:t xml:space="preserve">(для работников 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9"/>
              </w:rPr>
              <w:t>заявление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паспорт  или иной документ, удостоверяющий личность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выписки (копии) из трудовых книжек 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справка о том, что гражданин является обучающимся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</w:t>
            </w:r>
          </w:p>
          <w:p>
            <w:pPr>
              <w:pStyle w:val="ConsPlusCell"/>
              <w:rPr>
                <w:rStyle w:val="FontStyle19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9"/>
              </w:rPr>
              <w:t>10 дней со дня</w:t>
              <w:br/>
              <w:t>подачи заявления,</w:t>
              <w:br/>
              <w:t>а в случае запроса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9"/>
              </w:rPr>
              <w:t>документов и</w:t>
              <w:br/>
              <w:t>(или) сведений от</w:t>
            </w:r>
          </w:p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9"/>
              </w:rPr>
              <w:t>других</w:t>
              <w:br/>
              <w:t>государственных</w:t>
              <w:br/>
              <w:t>органов, иных</w:t>
              <w:br/>
              <w:t>организаций -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1 меся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9"/>
              </w:rPr>
              <w:t>по день достижения</w:t>
              <w:br/>
              <w:t>ребенком возраста 3</w:t>
              <w:br/>
              <w:t>л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 и пособий по временной нетрудоспособ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2.9-1. Назначение пособия семьям на детей в возрасте от 3 до 18 лет в период воспитания ребенка в возрасте до 3 лет   </w:t>
            </w:r>
          </w:p>
          <w:p>
            <w:pPr>
              <w:pStyle w:val="Style71"/>
              <w:widowControl/>
              <w:ind w:left="5" w:hanging="5"/>
              <w:rPr>
                <w:rStyle w:val="FontStyle19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ля работников  финансового управления)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явление    </w:t>
            </w:r>
          </w:p>
          <w:p>
            <w:pPr>
              <w:pStyle w:val="Style71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паспорт или иной</w:t>
              <w:br/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Style71"/>
              <w:widowControl/>
              <w:spacing w:lineRule="auto" w:line="240"/>
              <w:rPr>
                <w:rStyle w:val="FontStyle19"/>
                <w:lang w:val="en-US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ва свидетельства о рождении: одно на ребенка в возрасте до                                                3 лет и одно на                                                ребенка в возрасте от                                                3 до 18 лет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справка о том, что                                                гражданин является                                                обучающимся, -                                                представляется на                                                ребенка в возрасте от                                                3 до 18 лет,                                                обучающегося в                                                учреждении                                                образования (в том                                                числе дошкольного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копия решения суда об                                                усыновлении - для                                                семей, усыновивших                                                детей  копия решения                                                местного исполнительного и                                                распорядительного                                                органа об установлении опеки   (попечительства) -                                                для лиц, назначенных                                                опекунами  (попечителями)                                                ребенка  свидетельство о                                                заключении брака - в                                              случае, если  заявитель состоит в  браке  копия решения суда о                                                расторжении брака                                                либо свидетельство о                                                расторжении брака или                                                иной документ,                                                подтверждающий                                                категорию неполной                                                семьи, - для неполных                                                семей</w:t>
            </w:r>
          </w:p>
          <w:p>
            <w:pPr>
              <w:pStyle w:val="ConsPlusCell"/>
              <w:rPr>
                <w:rStyle w:val="FontStyle19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справка о периоде, за                                                который выплачено                                                пособие по  беременности и родам, - для лиц,                                                которым пособие по                                                уходу за ребенком в                                                возрасте до 3 лет                                                назначается со дня,                                                следующего за днем                                                окончания периода                                                освобождения от                                                работы (службы),                                                учебы, установленного                                                листком                                                нетрудоспособности по                                                беременности и родам                                                выписки (копии) из                                                трудовых книжек                                                родителей (усыновителей,                                                опекунов  (попечителей) или иные документы,                                                подтверждающие их                                                занятость, - в случае                                                необходимости                                                определения места                                                назначения пособия                                                справка о размере                                                пособия на детей и                                                периоде его выплаты -                                                в случае изменения                                                места выплаты пособия                                                или назначения                                                пособия по уходу за                                                ребенком в возрасте                                                до 3 лет другому                                                родственнику или                                                члену семьи ребенка                                                (детей), находящимся                                                в отпуске по уходу за                                                ребенком до  достижения им  возраста 3 лет и не                                                являющимся ребенку                                                (детям) матерью                                                (мачехой) или отцом                                                (отчимом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>
                <w:rStyle w:val="FontStyle19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Style61"/>
              <w:widowControl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а срок до дат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я обстоятельств, влекущих</w:t>
            </w:r>
          </w:p>
          <w:p>
            <w:pPr>
              <w:pStyle w:val="Style61"/>
              <w:widowControl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выплаты пособ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 и пособий по временной нетрудоспособ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>
                <w:rStyle w:val="FontStyle19"/>
              </w:rPr>
              <w:t>2.12. Назначение</w:t>
              <w:br/>
              <w:t>пособия на детей</w:t>
              <w:br/>
              <w:t>старше 3 лет из отдельных категорий семей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 xml:space="preserve">(для работников 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заявление</w:t>
            </w:r>
          </w:p>
          <w:p>
            <w:pPr>
              <w:pStyle w:val="Style71"/>
              <w:widowControl/>
              <w:spacing w:lineRule="auto" w:line="24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паспорт или иной</w:t>
              <w:br/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свидетельства о</w:t>
              <w:br/>
              <w:t>рождени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несовершеннолетних</w:t>
              <w:br/>
              <w:t>детей (представляются</w:t>
              <w:br/>
              <w:t xml:space="preserve">на всех детей) </w:t>
            </w:r>
          </w:p>
          <w:p>
            <w:pPr>
              <w:pStyle w:val="Style141"/>
              <w:widowControl/>
              <w:spacing w:lineRule="exact" w:line="230" w:before="221" w:after="0"/>
              <w:rPr/>
            </w:pPr>
            <w:r>
              <w:rPr>
                <w:rStyle w:val="FontStyle19"/>
              </w:rPr>
              <w:t>копия решения суда об</w:t>
              <w:br/>
              <w:t>усыновлении - для</w:t>
              <w:br/>
              <w:t>семей, усыновивших</w:t>
              <w:br/>
              <w:t>детей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местного                                                исполнительного и                                                распорядительного                                                органа об установлении опеки                                                (попечительства) - для лиц, назначенных                                                опекунами                                                (попечителями) ребенка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удостоверение</w:t>
              </w:r>
            </w:hyperlink>
            <w:r>
              <w:rPr>
                <w:sz w:val="20"/>
                <w:szCs w:val="20"/>
              </w:rPr>
              <w:t xml:space="preserve"> инвалида                                                либ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заключение</w:t>
              </w:r>
            </w:hyperlink>
            <w:r>
              <w:rPr>
                <w:sz w:val="20"/>
                <w:szCs w:val="20"/>
              </w:rPr>
              <w:t xml:space="preserve">                                                медико-                                                реабилитационной                                                экспертной комиссии об установлении                                                инвалидности - для                                                ребенка-инвалида в                                                возрасте до 18 лет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удостоверение                                                инвалида - для матери(мачехи), отца                                                (отчима),усыновителя,                                                опекуна (попечителя),                                                являющихся инвалидами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справка</w:t>
              </w:r>
            </w:hyperlink>
            <w:r>
              <w:rPr>
                <w:sz w:val="20"/>
                <w:szCs w:val="20"/>
              </w:rPr>
              <w:t xml:space="preserve"> о призыве на                                                срочную военную                                                службу - для семей                                                военнослужащих,                                                проходящих срочную                                                военную службу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свидетельство</w:t>
              </w:r>
            </w:hyperlink>
            <w:r>
              <w:rPr>
                <w:sz w:val="20"/>
                <w:szCs w:val="20"/>
              </w:rPr>
              <w:t xml:space="preserve"> о                                                заключении брака - в                                                случае,если заявитель                                                состоит в брак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копия решения суда о                                                расторжении брака либо свидетельство о                                                расторжении брака или                                                иной документ,                                                подтверждающий                                                категорию неполной                                                семьи, - для неполных                                                семе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копия решения суда об                                                установлении                                                отцовства - для семей                                                военнослужащих,                                                проходящих срочную                                                военную службу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справка</w:t>
              </w:r>
            </w:hyperlink>
            <w:r>
              <w:rPr>
                <w:sz w:val="20"/>
                <w:szCs w:val="20"/>
              </w:rPr>
              <w:t xml:space="preserve"> о том, что                                                гражданин является                                                обучающимся                                                (представляется на                                                всех детей, на детей                                                старше 14 лет                                                представляется на дату определения права на пособие и на начало учебного года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выписки (копии) из                                                трудовых книжек                                                родителей                                                (усыновителей,                                                опекунов (попечителей)                                                или иные документы,                                                подтверждающие их                                                занятост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сведения о полученных                                                доходах за 6 месяцев                                                года, предшествующего                                                году обращения, - для                                                трудоспособного отца                                                (отчима) в полной                                                семье, родителя в                                                неполной семье,                                                усыновителя, опекуна                                                (попечителя)</w:t>
            </w:r>
          </w:p>
          <w:p>
            <w:pPr>
              <w:pStyle w:val="ConsPlusCell"/>
              <w:rPr>
                <w:rStyle w:val="FontStyle19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справка</w:t>
              </w:r>
            </w:hyperlink>
            <w:r>
              <w:rPr>
                <w:sz w:val="20"/>
                <w:szCs w:val="20"/>
              </w:rPr>
              <w:t xml:space="preserve"> о размере                                                пособия на детей и                                                периоде его выплаты -                                                в случае изменения                                                места выплаты пособ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10 дней со дня</w:t>
              <w:br/>
              <w:t>подачи заявления,</w:t>
              <w:br/>
              <w:t>а в случае запроса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документов и</w:t>
              <w:br/>
              <w:t>(или) сведений о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других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государственных</w:t>
              <w:br/>
              <w:t>органов, иных</w:t>
              <w:br/>
              <w:t>организаций -</w:t>
              <w:br/>
              <w:t>1 меся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по 30 июня или 31</w:t>
              <w:br/>
              <w:t>декабря</w:t>
              <w:br/>
              <w:t>календарного года, в</w:t>
              <w:br/>
              <w:t>котором назначено</w:t>
              <w:br/>
              <w:t>пособие, либо по</w:t>
              <w:br/>
              <w:t>день достижения</w:t>
              <w:br/>
              <w:t>ребенком 16-, 18-</w:t>
              <w:br/>
              <w:t>летнего возрас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 и пособий по временной нетрудо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>
                <w:rStyle w:val="FontStyle19"/>
              </w:rPr>
              <w:t>2.13. Назначение</w:t>
              <w:br/>
              <w:t>пособия по временной нетрудоспособности по уходу</w:t>
              <w:br/>
              <w:t>за больным</w:t>
              <w:br/>
              <w:t>ребенком в</w:t>
              <w:br/>
              <w:t>возрасте до 14 лет (ребенком-инвалидом в возрасте до 18 лет)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 xml:space="preserve">(для работников 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ли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нетрудоспособ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10 дней со дня</w:t>
              <w:br/>
              <w:t>обращения, а в случае запроса</w:t>
            </w:r>
          </w:p>
          <w:p>
            <w:pPr>
              <w:pStyle w:val="ConsPlusCell"/>
              <w:rPr/>
            </w:pPr>
            <w:r>
              <w:rPr>
                <w:rStyle w:val="FontStyle19"/>
              </w:rPr>
              <w:t>документов и</w:t>
              <w:br/>
              <w:t>(или) сведений от других государственных</w:t>
              <w:br/>
              <w:t>органов, иных</w:t>
              <w:br/>
              <w:t xml:space="preserve">организаций  и </w:t>
            </w:r>
            <w:r>
              <w:rPr>
                <w:sz w:val="20"/>
                <w:szCs w:val="20"/>
              </w:rPr>
              <w:t>(или) получения                                                                                          дополнительной                                                                                          информации,                                                                                          необходимой для                                                                                          назначения пособия, - 1 месяц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на срок, указанный в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9"/>
              </w:rPr>
              <w:t>листке</w:t>
              <w:br/>
              <w:t>нетрудоспособ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2.14. Назначение</w:t>
              <w:br/>
              <w:t>пособия по временной нетрудоспособности по уходу за ребенком в возрасте до 3 лет и ребенком-</w:t>
              <w:br/>
              <w:t>инвалидом в возрасте до 18 лет в случае болезни</w:t>
              <w:br/>
              <w:t>матери либо другого лица, фактически</w:t>
              <w:br/>
              <w:t>осуществляющего уход за ребенк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(для работников 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ли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нетрудоспособ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10 дней со дня</w:t>
              <w:br/>
              <w:t>обращения, а в случае запроса</w:t>
            </w:r>
          </w:p>
          <w:p>
            <w:pPr>
              <w:pStyle w:val="ConsPlusCell"/>
              <w:rPr/>
            </w:pPr>
            <w:r>
              <w:rPr>
                <w:rStyle w:val="FontStyle19"/>
              </w:rPr>
              <w:t>документов и (или) сведений от других государственных</w:t>
              <w:br/>
              <w:t>органов, иных</w:t>
              <w:br/>
              <w:t xml:space="preserve">организаций  и </w:t>
            </w:r>
            <w:r>
              <w:rPr>
                <w:sz w:val="20"/>
                <w:szCs w:val="20"/>
              </w:rPr>
              <w:t>(или) получения                                                                                          дополнительной                                                                                          информации,                                                                                          необходимой для                                                                                          назначения пособия, - 1 месяц</w:t>
            </w:r>
          </w:p>
          <w:p>
            <w:pPr>
              <w:pStyle w:val="Style131"/>
              <w:widowControl/>
              <w:ind w:left="336" w:hanging="134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на срок, указанный в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9"/>
              </w:rPr>
              <w:t>листке</w:t>
              <w:br/>
              <w:t>нетрудоспособ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2.16. Назначение</w:t>
              <w:br/>
              <w:t>пособия по временной нетрудоспособности  по уходу за ребенком-инвалидом в возрасте до 18 лет  в случае его санаторно-</w:t>
              <w:br/>
              <w:t>курортного лечения, медицинской реабилитаци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(для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ли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нетрудоспособ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10 дней со дня</w:t>
              <w:br/>
              <w:t>обращения, а в случае запроса документов и</w:t>
              <w:br/>
              <w:t>(или) сведений от других государственных</w:t>
              <w:br/>
              <w:t>органов, иных</w:t>
              <w:br/>
              <w:t xml:space="preserve">организаций  и </w:t>
            </w:r>
            <w:r>
              <w:rPr>
                <w:sz w:val="20"/>
                <w:szCs w:val="20"/>
              </w:rPr>
              <w:t>(или) получения                                                                                          дополнительной                                                                                          информации,                                                                                          необходимой для                                                                                          назначения пособия, - 1 месяц</w:t>
            </w:r>
          </w:p>
          <w:p>
            <w:pPr>
              <w:pStyle w:val="Style71"/>
              <w:widowControl/>
              <w:spacing w:lineRule="exact" w:line="230"/>
              <w:ind w:left="202" w:hanging="0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на срок, указанный в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листке</w:t>
              <w:br/>
              <w:t>нетрудоспособ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2.18. Выдача</w:t>
              <w:br/>
              <w:t>справки о размере</w:t>
              <w:br/>
              <w:t>назначенного</w:t>
              <w:br/>
              <w:t>пособия на детей и</w:t>
              <w:br/>
              <w:t>периоде его</w:t>
              <w:br/>
              <w:t>выплаты</w:t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паспорт или иной</w:t>
              <w:br/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5 дней со дня</w:t>
              <w:br/>
              <w:t>обра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2.19. Выдача</w:t>
              <w:br/>
              <w:t>справки о выходе</w:t>
              <w:br/>
              <w:t>на работу, службу</w:t>
              <w:br/>
              <w:t>до истечения</w:t>
              <w:br/>
              <w:t>отпуска по уходу за</w:t>
              <w:br/>
              <w:t>ребенком в</w:t>
              <w:br/>
              <w:t>возрасте до 3 лет и</w:t>
              <w:br/>
              <w:t>прекращении</w:t>
              <w:br/>
              <w:t>выплаты пособия</w:t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>
                <w:rStyle w:val="FontStyle19"/>
              </w:rPr>
              <w:t xml:space="preserve">   </w:t>
            </w:r>
            <w:r>
              <w:rPr>
                <w:rStyle w:val="FontStyle19"/>
              </w:rPr>
              <w:t>3 рабочих дн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2.20. Выдача</w:t>
              <w:br/>
              <w:t>справки об</w:t>
              <w:br/>
              <w:t>удержании</w:t>
              <w:br/>
              <w:t>алиментов и их</w:t>
              <w:br/>
              <w:t>размере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паспорт или иной</w:t>
              <w:br/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ind w:left="240" w:hanging="0"/>
              <w:rPr/>
            </w:pPr>
            <w:r>
              <w:rPr>
                <w:rStyle w:val="FontStyle19"/>
              </w:rPr>
              <w:t>5 дней со дня</w:t>
              <w:br/>
              <w:t>обра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70" w:hanging="0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2.24. Выдача справки о необеспеченности ребенка в текущем году путевкой в лагерь с круглосуточным пребыванием (для работников 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>
                <w:rStyle w:val="FontStyle19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ind w:left="240" w:hanging="0"/>
              <w:rPr/>
            </w:pPr>
            <w:r>
              <w:rPr>
                <w:rStyle w:val="FontStyle19"/>
              </w:rPr>
              <w:t>5 дней со дня</w:t>
              <w:br/>
              <w:t>обра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70" w:hanging="0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</w:rPr>
            </w:pPr>
            <w:r>
              <w:rPr>
                <w:rStyle w:val="FontStyle19"/>
              </w:rPr>
              <w:t>Комиссия по</w:t>
              <w:br/>
              <w:t>оздоровлению и</w:t>
              <w:br/>
              <w:t>санаторно-курортному</w:t>
              <w:br/>
              <w:t>лечению , главный специалист отдела   доходов бюджета и финансов производственной сферы, тел.23706</w:t>
            </w:r>
          </w:p>
          <w:p>
            <w:pPr>
              <w:pStyle w:val="Normal"/>
              <w:rPr/>
            </w:pPr>
            <w:r>
              <w:rPr>
                <w:rStyle w:val="FontStyle19"/>
              </w:rPr>
              <w:t>(</w:t>
            </w:r>
            <w:r>
              <w:rPr>
                <w:sz w:val="20"/>
                <w:szCs w:val="20"/>
              </w:rPr>
              <w:t>заместитель начальника,тел.25435)</w:t>
            </w:r>
            <w:r>
              <w:rPr/>
              <w:t xml:space="preserve"> </w:t>
            </w:r>
          </w:p>
        </w:tc>
      </w:tr>
      <w:tr>
        <w:trPr>
          <w:trHeight w:val="245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2.25. Выдача</w:t>
              <w:br/>
              <w:t>справки о нахождении в</w:t>
            </w:r>
            <w:r>
              <w:rPr>
                <w:lang w:val="be-BY" w:eastAsia="be-BY"/>
              </w:rPr>
              <w:t xml:space="preserve"> </w:t>
            </w:r>
            <w:r>
              <w:rPr>
                <w:rStyle w:val="FontStyle19"/>
                <w:lang w:val="be-BY" w:eastAsia="be-BY"/>
              </w:rPr>
              <w:t>отпуске по уходу за</w:t>
              <w:br/>
              <w:t>ребенком до</w:t>
              <w:br/>
            </w:r>
            <w:r>
              <w:rPr>
                <w:rStyle w:val="FontStyle19"/>
                <w:lang w:eastAsia="be-BY"/>
              </w:rPr>
              <w:t>достижения им</w:t>
              <w:br/>
              <w:t>возраста 3 лет</w:t>
            </w:r>
          </w:p>
          <w:p>
            <w:pPr>
              <w:pStyle w:val="Style71"/>
              <w:widowControl/>
              <w:rPr>
                <w:rStyle w:val="FontStyle19"/>
                <w:lang w:eastAsia="be-BY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-</w:t>
            </w:r>
          </w:p>
          <w:p>
            <w:pPr>
              <w:pStyle w:val="Style111"/>
              <w:widowControl/>
              <w:rPr>
                <w:rStyle w:val="FontStyle19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ind w:left="240" w:hanging="0"/>
              <w:rPr>
                <w:rStyle w:val="FontStyle19"/>
              </w:rPr>
            </w:pPr>
            <w:r>
              <w:rPr>
                <w:rStyle w:val="FontStyle19"/>
              </w:rPr>
              <w:t>3 рабочих дн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70" w:hanging="0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2.29. Выдача</w:t>
              <w:br/>
              <w:t>справки о периоде,</w:t>
              <w:br/>
              <w:t>за который</w:t>
              <w:br/>
              <w:t>выплачено пособие</w:t>
              <w:br/>
              <w:t>по беременности и</w:t>
              <w:br/>
              <w:t>родам</w:t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паспорт или иной</w:t>
              <w:br/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88" w:hanging="0"/>
              <w:jc w:val="left"/>
              <w:rPr/>
            </w:pPr>
            <w:r>
              <w:rPr>
                <w:rStyle w:val="FontStyle19"/>
              </w:rPr>
              <w:t>3 дня со дня</w:t>
              <w:br/>
              <w:t>обра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2.35. Выплата</w:t>
              <w:br/>
              <w:t>пособия</w:t>
              <w:br/>
              <w:t>(материальной</w:t>
              <w:br/>
              <w:t>помощи) на</w:t>
              <w:br/>
              <w:t>погребение</w:t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(в случае смерти работника ,бывшего работника финансового управлен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заявление лица,</w:t>
              <w:br/>
              <w:t>взявшего на себя</w:t>
              <w:br/>
              <w:t>организацию</w:t>
              <w:br/>
              <w:t>погребения умершего</w:t>
              <w:br/>
              <w:t>(погибшего)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паспорт или иной</w:t>
              <w:br/>
              <w:t>документ,</w:t>
              <w:br/>
              <w:t>удостоверяющий</w:t>
              <w:br/>
              <w:t>личность заявителя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справка о смерти - в</w:t>
              <w:br/>
              <w:t>случае, если смерть</w:t>
              <w:br/>
              <w:t>зарегистрирована в</w:t>
              <w:br/>
              <w:t>Республике Беларусь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свидетельство о смерти</w:t>
              <w:br/>
              <w:t>- в случае, если смерть</w:t>
              <w:br/>
              <w:t>зарегистрирована за</w:t>
              <w:br/>
              <w:t>пределами Республики</w:t>
              <w:br/>
              <w:t>Беларусь</w:t>
            </w:r>
            <w:r>
              <w:rPr/>
              <w:t xml:space="preserve"> </w:t>
            </w:r>
          </w:p>
          <w:p>
            <w:pPr>
              <w:pStyle w:val="Style7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Style7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справка о том, что умерший в возрасте от 18 до 23 лет на день </w:t>
            </w:r>
            <w:r>
              <w:rPr>
                <w:rStyle w:val="FontStyle19"/>
              </w:rPr>
              <w:t>смерти являлся обучающимся, - в</w:t>
              <w:br/>
              <w:t>случае смерти лица в</w:t>
              <w:br/>
              <w:t>возрасте от 18 до 23 лет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9"/>
              </w:rPr>
              <w:t>1 рабочий день со</w:t>
              <w:br/>
              <w:t>дня подачи</w:t>
              <w:br/>
              <w:t>заявления, а в</w:t>
              <w:br/>
              <w:t>случае запроса</w:t>
              <w:br/>
              <w:t>документов 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(или) сведений о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других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9"/>
              </w:rPr>
              <w:t>государственных</w:t>
              <w:br/>
              <w:t>органов, иных</w:t>
              <w:br/>
              <w:t>организаций -</w:t>
              <w:br/>
              <w:t>1 меся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единовреме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2.35-1. Выплата единовременного пособия в случае смерти государственного гражданского служащего</w:t>
            </w:r>
            <w:r>
              <w:rPr/>
              <w:t xml:space="preserve"> </w:t>
            </w:r>
            <w:r>
              <w:rPr>
                <w:rStyle w:val="FontStyle19"/>
              </w:rPr>
              <w:t>(в случае смерти работника ,бывшего работника финансового управлен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9"/>
              </w:rPr>
              <w:t>заявление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паспорт или иной документ, удостоверяющий личность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документы, подтверждающие заключение брака, родственные отношения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свидетельство о смерти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>
                <w:rStyle w:val="FontStyle19"/>
              </w:rPr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>
                <w:rStyle w:val="FontStyle19"/>
              </w:rPr>
            </w:pPr>
            <w:r>
              <w:rPr/>
              <w:t xml:space="preserve">   </w:t>
            </w:r>
            <w:r>
              <w:rPr/>
              <w:t>5 рабочих дн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 xml:space="preserve">        </w:t>
            </w:r>
            <w:r>
              <w:rPr>
                <w:rStyle w:val="FontStyle19"/>
              </w:rPr>
              <w:t>единовреме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(для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паспорт или иной</w:t>
            </w:r>
            <w:r>
              <w:rPr/>
              <w:t xml:space="preserve"> </w:t>
            </w:r>
            <w:r>
              <w:rPr>
                <w:rStyle w:val="FontStyle19"/>
              </w:rPr>
              <w:t>документ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удостоверяющий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личность </w:t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ind w:left="240" w:hanging="0"/>
              <w:rPr/>
            </w:pPr>
            <w:r>
              <w:rPr>
                <w:rStyle w:val="FontStyle19"/>
              </w:rPr>
              <w:t>5 дней со дня</w:t>
            </w:r>
          </w:p>
          <w:p>
            <w:pPr>
              <w:pStyle w:val="Style71"/>
              <w:widowControl/>
              <w:spacing w:lineRule="exact" w:line="230"/>
              <w:ind w:left="240" w:hanging="0"/>
              <w:rPr/>
            </w:pPr>
            <w:r>
              <w:rPr>
                <w:rStyle w:val="FontStyle19"/>
              </w:rPr>
              <w:t>обра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70" w:hanging="0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Комиссия по</w:t>
            </w:r>
          </w:p>
          <w:p>
            <w:pPr>
              <w:pStyle w:val="Normal"/>
              <w:rPr/>
            </w:pPr>
            <w:r>
              <w:rPr>
                <w:rStyle w:val="FontStyle19"/>
              </w:rPr>
              <w:t>оздоровлению и</w:t>
            </w:r>
          </w:p>
          <w:p>
            <w:pPr>
              <w:pStyle w:val="Normal"/>
              <w:rPr/>
            </w:pPr>
            <w:r>
              <w:rPr>
                <w:rStyle w:val="FontStyle19"/>
              </w:rPr>
              <w:t>санаторно-курортному</w:t>
            </w:r>
          </w:p>
          <w:p>
            <w:pPr>
              <w:pStyle w:val="Normal"/>
              <w:rPr>
                <w:rStyle w:val="FontStyle19"/>
              </w:rPr>
            </w:pPr>
            <w:r>
              <w:rPr>
                <w:rStyle w:val="FontStyle19"/>
              </w:rPr>
              <w:t>лечению, главный специалист отдела финансирования доходов бюджета и финансов производственной сферы, тел.23706</w:t>
            </w:r>
          </w:p>
          <w:p>
            <w:pPr>
              <w:pStyle w:val="Normal"/>
              <w:rPr>
                <w:rStyle w:val="FontStyle19"/>
              </w:rPr>
            </w:pPr>
            <w:r>
              <w:rPr>
                <w:rStyle w:val="FontStyle19"/>
              </w:rPr>
              <w:t>( 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</w:rPr>
              <w:t>тел.2543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19"/>
              <w:rPr/>
            </w:pPr>
            <w:r>
              <w:rPr>
                <w:rStyle w:val="FontStyle19"/>
              </w:rPr>
              <w:t>18.7. Выдача</w:t>
              <w:br/>
              <w:t>справки о наличии</w:t>
              <w:br/>
              <w:t>или об отсутствии</w:t>
              <w:br/>
              <w:t>исполнительных</w:t>
              <w:br/>
              <w:t>листов и (или)</w:t>
              <w:br/>
              <w:t>иных требований о</w:t>
              <w:br/>
              <w:t>взыскании с лица</w:t>
              <w:br/>
              <w:t>задолженности по</w:t>
              <w:br/>
              <w:t>налогам, другим</w:t>
              <w:br/>
              <w:t>долгам и</w:t>
              <w:br/>
              <w:t>обязательствам</w:t>
              <w:br/>
              <w:t>перед Республикой</w:t>
              <w:br/>
              <w:t>Беларусь, ее</w:t>
              <w:br/>
              <w:t>юридическими и</w:t>
              <w:br/>
              <w:t>физическими</w:t>
              <w:br/>
              <w:t>лицами для</w:t>
              <w:br/>
              <w:t>решения вопроса о</w:t>
              <w:br/>
              <w:t>выходе из</w:t>
              <w:br/>
              <w:t>гражданства</w:t>
              <w:br/>
              <w:t>Республики</w:t>
              <w:br/>
              <w:t xml:space="preserve">Беларусь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заявление</w:t>
              <w:b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паспорт или иной</w:t>
              <w:br/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5 рабочих дней со</w:t>
            </w:r>
          </w:p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9"/>
              </w:rPr>
              <w:t>дня подачи</w:t>
              <w:br/>
              <w:t>заявления, а при</w:t>
              <w:br/>
              <w:t>необходимости</w:t>
            </w:r>
          </w:p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9"/>
              </w:rPr>
              <w:t>проведения</w:t>
              <w:br/>
              <w:t>специальной (в</w:t>
              <w:br/>
              <w:t>том числе</w:t>
              <w:br/>
              <w:t>налоговой)</w:t>
              <w:br/>
              <w:t>проверки, запроса</w:t>
            </w:r>
          </w:p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9"/>
              </w:rPr>
              <w:t>документов и</w:t>
              <w:br/>
              <w:t>(или) сведений от</w:t>
              <w:br/>
              <w:t>других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9"/>
              </w:rPr>
              <w:t>государственных</w:t>
              <w:br/>
              <w:t>органов, иных</w:t>
              <w:br/>
              <w:t>организаций - 1</w:t>
              <w:br/>
              <w:t>меся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90" w:hanging="0"/>
              <w:rPr/>
            </w:pPr>
            <w:r>
              <w:rPr>
                <w:rStyle w:val="FontStyle19"/>
              </w:rPr>
              <w:t>6 месяце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19"/>
              <w:rPr/>
            </w:pPr>
            <w:r>
              <w:rPr>
                <w:rStyle w:val="FontStyle19"/>
              </w:rPr>
              <w:t>18.13. Выдача</w:t>
              <w:br/>
              <w:t>справки о доходах,</w:t>
              <w:br/>
              <w:t>исчисленных и</w:t>
              <w:br/>
              <w:t>удержанных</w:t>
              <w:br/>
              <w:t>суммах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подоходного налога</w:t>
              <w:br/>
              <w:t>с физических лиц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(для работников  финансового управлен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паспорт или иной</w:t>
              <w:br/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в день обра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70" w:hanging="0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19"/>
              <w:rPr>
                <w:rStyle w:val="FontStyle19"/>
              </w:rPr>
            </w:pPr>
            <w:r>
              <w:rPr>
                <w:rStyle w:val="FontStyle19"/>
              </w:rPr>
              <w:t>18.16. 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</w:t>
            </w:r>
          </w:p>
          <w:p>
            <w:pPr>
              <w:pStyle w:val="Style71"/>
              <w:widowControl/>
              <w:ind w:firstLine="19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ind w:firstLine="19"/>
              <w:rPr>
                <w:rStyle w:val="FontStyle19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заявлени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паспорт или иной документ, удостоверяющий личност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</w:t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сведения о том, что транспортное средство не используется при осуществлении предпринимательской деятельности (при их наличии), - в случае обращения за предоставлением льгот по транспортному налог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70" w:hanging="0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бюджета и финансов производственной сферы, тел 21782(заместитель начальника управления, тел.25435 или заместитель начальника отдела доходов бюджета и финансов производственной сферы,тел.237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spacing w:lineRule="exact" w:line="226"/>
        <w:jc w:val="center"/>
        <w:rPr/>
      </w:pPr>
      <w:r>
        <w:rPr>
          <w:rStyle w:val="FontStyle17"/>
        </w:rPr>
        <w:t xml:space="preserve">                                                                                                  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1701" w:footer="45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17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32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13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P31000200" TargetMode="External"/><Relationship Id="rId3" Type="http://schemas.openxmlformats.org/officeDocument/2006/relationships/hyperlink" Target="consultantplus://offline/ref=3E33E783EDD6C57BB89FD3FF4204C7E0B3A32031425D3C162E0BBFE07C8CD3515C66ABD31D2D2749DFB90085FAOCU3M" TargetMode="External"/><Relationship Id="rId4" Type="http://schemas.openxmlformats.org/officeDocument/2006/relationships/hyperlink" Target="consultantplus://offline/ref=3E33E783EDD6C57BB89FD3FF4204C7E0B3A32031425D3C162E0BBFE07C8CD3515C66ABD31D2D2749DFB90085F7OCUBM" TargetMode="External"/><Relationship Id="rId5" Type="http://schemas.openxmlformats.org/officeDocument/2006/relationships/hyperlink" Target="consultantplus://offline/ref=3E33E783EDD6C57BB89FD3FF4204C7E0B3A32031425D3C162E0BBFE07C8CD3515C66ABD31D2D2749DFB90085FAOCU3M" TargetMode="External"/><Relationship Id="rId6" Type="http://schemas.openxmlformats.org/officeDocument/2006/relationships/hyperlink" Target="consultantplus://offline/ref=3E33E783EDD6C57BB89FD3FF4204C7E0B3A32031425D3C162E0BBFE07C8CD3515C66ABD31D2D2749DFB90085F7OCUBM" TargetMode="External"/><Relationship Id="rId7" Type="http://schemas.openxmlformats.org/officeDocument/2006/relationships/hyperlink" Target="consultantplus://offline/ref=3E33E783EDD6C57BB89FD3FF4204C7E0B3A32031425D3C1A2F0EB5E07C8CD3515C66ABD31D2D2749DFB90085FAOCU8M" TargetMode="External"/><Relationship Id="rId8" Type="http://schemas.openxmlformats.org/officeDocument/2006/relationships/hyperlink" Target="consultantplus://offline/ref=3E33E783EDD6C57BB89FD3FF4204C7E0B3A32031425D3E112C08BFE07C8CD3515C66ABD31D2D2749DFB90085F3OCUBM" TargetMode="External"/><Relationship Id="rId9" Type="http://schemas.openxmlformats.org/officeDocument/2006/relationships/hyperlink" Target="consultantplus://offline/ref=3E33E783EDD6C57BB89FD3FF4204C7E0B3A32031425D3C12260DB7E07C8CD3515C66ABD31D2D2749DFB90087F6OCUBM" TargetMode="External"/><Relationship Id="rId10" Type="http://schemas.openxmlformats.org/officeDocument/2006/relationships/hyperlink" Target="consultantplus://offline/ref=3E33E783EDD6C57BB89FD3FF4204C7E0B3A32031425D3C162E0BBFE07C8CD3515C66ABD31D2D2749DFB90085F7OCUBM" TargetMode="External"/><Relationship Id="rId11" Type="http://schemas.openxmlformats.org/officeDocument/2006/relationships/hyperlink" Target="consultantplus://offline/ref=3E33E783EDD6C57BB89FD3FF4204C7E0B3A32031425D3C112E04B5E07C8CD3515C66ABD31D2D2749DFB90085F0OCUEM" TargetMode="External"/><Relationship Id="rId12" Type="http://schemas.openxmlformats.org/officeDocument/2006/relationships/hyperlink" Target="consultantplus://offline/ref=3E33E783EDD6C57BB89FD3FF4204C7E0B3A32031425D3C1B2A0FBEE07C8CD3515C66ABD31D2D2749DFB90083F2OCU8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8:00Z</dcterms:created>
  <dc:creator>Рубан А.П.</dc:creator>
  <dc:description/>
  <cp:keywords/>
  <dc:language>en-US</dc:language>
  <cp:lastModifiedBy>user</cp:lastModifiedBy>
  <cp:lastPrinted>2022-09-02T15:09:00Z</cp:lastPrinted>
  <dcterms:modified xsi:type="dcterms:W3CDTF">2024-03-22T11:01:00Z</dcterms:modified>
  <cp:revision>4</cp:revision>
  <dc:subject/>
  <dc:title>Кому</dc:title>
</cp:coreProperties>
</file>