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8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 xml:space="preserve">Председатель Жлобинского 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>районного исполнительного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>комитет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С. Б. Ярец</w:t>
      </w:r>
    </w:p>
    <w:p>
      <w:pPr>
        <w:pStyle w:val="Style15"/>
        <w:ind w:left="64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«___»______________2024г. </w:t>
      </w:r>
    </w:p>
    <w:p>
      <w:pPr>
        <w:pStyle w:val="Style15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</w:t>
      </w:r>
    </w:p>
    <w:p>
      <w:pPr>
        <w:pStyle w:val="Normal"/>
        <w:widowControl w:val="false"/>
        <w:tabs>
          <w:tab w:val="clear" w:pos="708"/>
          <w:tab w:val="center" w:pos="5362" w:leader="none"/>
        </w:tabs>
        <w:autoSpaceDE w:val="false"/>
        <w:spacing w:lineRule="auto" w:line="240" w:before="31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страции паспортов готовности потребителей</w:t>
      </w:r>
    </w:p>
    <w:p>
      <w:pPr>
        <w:pStyle w:val="Normal"/>
        <w:widowControl w:val="false"/>
        <w:tabs>
          <w:tab w:val="clear" w:pos="708"/>
          <w:tab w:val="center" w:pos="3690" w:leader="none"/>
          <w:tab w:val="left" w:pos="7380" w:leader="none"/>
        </w:tabs>
        <w:autoSpaceDE w:val="false"/>
        <w:spacing w:lineRule="auto" w:line="240" w:before="31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пловой энергии к работе в осенне - зимний период 2024 - 2025 гг.</w:t>
      </w:r>
    </w:p>
    <w:p>
      <w:pPr>
        <w:pStyle w:val="Normal"/>
        <w:widowControl w:val="false"/>
        <w:tabs>
          <w:tab w:val="clear" w:pos="708"/>
          <w:tab w:val="center" w:pos="5355" w:leader="none"/>
        </w:tabs>
        <w:autoSpaceDE w:val="false"/>
        <w:spacing w:lineRule="auto" w:line="240" w:before="46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4"/>
        </w:rPr>
        <w:t>по Жлобинскому району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3990" w:leader="none"/>
          <w:tab w:val="center" w:pos="8222" w:leader="none"/>
          <w:tab w:val="center" w:pos="10005" w:leader="none"/>
        </w:tabs>
        <w:autoSpaceDE w:val="false"/>
        <w:spacing w:lineRule="auto" w:line="240" w:before="113" w:after="0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5"/>
        <w:gridCol w:w="1481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треби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регистраци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Жлобинский Локомотив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42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82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47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ищество собственников жилого дома № 34 микрорайона 18 в г. Жлобин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Аруком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46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Восьмой Жлоби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Четвертый Жлоби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81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86 г. 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Жлобинский ЖСПК-дв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Бээмзовский-4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Спасатель-Жлобин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33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72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60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Юг-4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Аллод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23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37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Восемнадцатый Жлоби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й потребительский кооператив № 41-а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34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й потребительский кооператив № 31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22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тво собственников "Молодёжный г. Жлоби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лобинское межрайонное отделение филиала Государственное учреждение "Государственный энергетический и газовый надзор" по Гомель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нский сельский исполнительный комите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ий сельский исполнительный комите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Андросик Г.Д.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ешинский сельский исполнительный комите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оруднянский сельский исполнительный комите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48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15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75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53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49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58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24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65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52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68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"Папоротное-Агро"ОАО "БМЗ"- управляющая компания холдинга "БМК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77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73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70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76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71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ое унитарное предприятие "Агро-Короткович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ищество собственников "Витражны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лобинская городская организационная структура республиканского государственно-общественного объединения "Добровольное общество содействия армии, авиации и флоту Республики Беларусь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ищество собственников жилого дома № 20 в г. Жлобин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21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ищество собственников жилого дома № 27 в г. Жлобин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мельский филиал РУП "Белтелеком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"Зональный государственный архив в г.Жлобине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мельское областное управление Фонда социальной защиты населения Министерства труда и социальной защиты Республики Беларус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Бобов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ЛобстерБелГрупп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научно-производственное унитарное предприятие "ВИС и К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Мираж-М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ГлобалИнтерГрупп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абженческо-производственное унитарное предприятие "Жлобинский зооветснаб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унитарное предприятие по операциям с недвижимым имуществом "Жлобинский центр управления районной коммунальной собственностью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ытое акционерное общество "Юнифуд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о труду, занятости и социальной защите Жлобинского райисполком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бережский сельский исполнительный комите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ский сельский исполнительный комит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гощанский сельский исполнительный комите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Прохладосерви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лобинское межрайонное отделение филиала "Энергосбыт" Гомельское республиканское унитарное предприятие электроэнергетики "Гомельэнерго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унитарное дочернее предприятие "Управление капитального строительства Жлобинского района"</w:t>
              <w:br/>
              <w:t xml:space="preserve">Управление капитального строительства Жлобинского райо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ство Белгосстраха по Жлобинскому району Белорусского республиканского унитарного страхового предприятия "Белгосстрах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40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тво собственников "СервисЖлобин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Майрум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Автотранспортник-2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производственное унитарное предприятие "Лига Мебел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лобинский отдел Департамента охраны Министерства внутренних де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мельское республиканское унитарное предприятие электроэнергетики "Гомельэнерго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"Жлобинводоканал" Коммунальное производственное унитарное предприятие "Гомельводоканал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Проскурнянский" (Стреши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Седьмой Жлобинский ЖСПК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Семнадцатый Жлоби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й потребительский кооператив № 51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64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внутренних дел Жлобинского райисполком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издательско-полиграфическое унитарное предприятие "Техническая книга"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 Жлобинского района Гомельской обла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куратура Жлобинского района Гомельской обла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11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Девятый Жлоби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54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лобинский цех унитарного предприятия "Гомельвторчерме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Дворища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Строительно-монтажный трест № 40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лобинский районный исполнительный комите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Мечта-2006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й потребительский кооператив № 36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26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й потребительский кооператив № 88 г. 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лобинская дистанция сигнализации и связи Транспортного республиканского унитарного предприятия "Гомельское отделение Белорусской железной дороги" г.Жлоб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лобинская дистанция пути Транспортного республиканского унитарного предприятия "Гомельское отделение Белорусской железной дорог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Солстройкомплек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РЕГИОН ПРОПЕРТ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Визавиторг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предприятие "Александр Манько Марке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мельское коммунальное оптово-розничное унитарное предприятие "Облторгсоюз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Акинит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74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57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59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Жлобинский КБО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ция Жлобин транспортного республиканского унитарного предприятия "Гомельское отделение Белорусской железной дорог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"Хальчанский психоневрологический дом-интернат для престарелых и инвалидов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Рогачевский молочноконсервный комбина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Мечта-2007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й потребительский кооператив № 38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Шестой Жлоби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Пятый Жлоби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лобинское вагонное депо Транспортного республиканского унитарного предприятия "Гомельское отделение Белорусской железной дорог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"Гомельское областное управление Министерства по чрезвычайным ситуациям Республики Беларусь" Жлобинский районный отдел по Ч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2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Жлобинский районный центр творчества детей и молодеж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28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35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Двадцатый Жлоби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63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Новомарковичская базова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Октябрьская базова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трешинская средня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трешинский детский сад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55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Девятнадцатый Жлоби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30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тво собственников жилого дома № 49 по улице Козлова в г. Жлоби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"Центр по обеспечению деятельности бюджетных организаций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оброгощанский детский сад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Коротковичская средня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Коротковичский детский сад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Мормальская базова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Нивская средня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Нивский детский сад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Папоротнянская средня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Папоротнянский детский сад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олонская средня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олонская начальна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44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45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66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ЮГ-3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Гимназия № 8 имени В.И.Козлова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15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17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79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67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ищество собственников "Идеал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19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43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Домик в третьем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Новостройка Плю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Шестнадцатый Жлобин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Жлобинский социально-педагогический центр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8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9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29 г. 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50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Югвес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78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Начальная школа № 2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редняя школа № 2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редняя школа № 6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69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80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Гимназия № 1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редняя школа № 7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27 г. 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"Тринадцатый Жлобинский 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32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33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34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25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строительный потребительский кооператив № 61 г.Жлоб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Жлобинсельхозхимия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35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36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ое дочернее строительно-производственное унитарное предприятие "Жлобинская передвижная механизированная колонна 71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"Жлобинский районный центр гигиены и эпидемиологи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37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38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Серия Продук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Малевичская средняя школа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Малевичский детский сад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Проскурнянская средняя школа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Проскурнянский детский сад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дополнительной ответственностью "ЛИСЛАДА ПЛЮ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Магазин "Жлобинчанк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Магазин № 28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Комитета государственной безопасности Республики Беларусь по Гомельской обла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ИСКАМЕД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Степская базовая школа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Степской детский сад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Щедринская средняя школа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Щедринский детский сад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Клевер БА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Магазин № 3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ытое акционерное страховое общество "Промтрансинвес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унитарное предприятие "Гомелькиновидеопрока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БУ №305 дирекции ОАО "Белинвестбанк" по Гомельской обла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редняя школа № 11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редняя школа № 12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Родник-1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Магазин № 36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мельский областной комитет природных ресурсов и охраны окружающей среды; Жлобинская районная инспекция природных ресурсов и охраны окружающей среды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Жлобинская швейная фабрик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общества с ограниченной ответственностью "Евроторг" в городе Гомел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лобинский филиал Республиканского унитарного предприятия "Гомельское агентство по государственной регистрации и земельному кадастру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Приорбанк" Открытое акционерное обществ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Антоновская средня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Средняя школа № 13 г. Жлобина имени В.В. Гузов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ЖЛОБИНСКИЙ АГРОТЕХСЕРВИ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"Территориальный центр социального обслуживания населения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АСБ "Беларусбанк" ЦБУ №31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Санта Ритейл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Производственно-технологическая компания "Модерам-Запад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СК Реал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Сбер Банк" дополнительный офис №320 Региональной дирекции №3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Бобовская средня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Бобовский детский сад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Кировская средня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Майская базовая школа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Пиревичская средняя школа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Пиревичский детский сад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Кировский детский сад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ошкольный центр развития ребенка № 1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Жлобинский городской центр творчества  детей и молодежи "Эврик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Староруднянская средняя школа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16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21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40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41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5 г.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торгово-производственное унитарное предприятие "Рекламное агентство "Афиш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Якастьгрупп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лесохозяйственное учреждение "Жлобинский лесхоз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ое унитарное предприятие "БМЗ-Экосерви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КреативСэйл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Династия Эстейт и партнеры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Жлобинский районный центр коррекционно-развивающего обучения и реабилитаци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Санаторный детский сад № 1 г.Жлоби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Специальный детский сад № 6 г.Жлоби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Средняя школа № 10 г. Жлоби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Средняя школа № 5 г. Жлоби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Средняя школа № 9 г. Жлоби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Специальный детский сад № 11 г. Жлоби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ое общество с ограниченной ответственностью "Яков-инвес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Гостиничный комплекс "Жлобин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Краснобережская средняя школа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Радушская средняя школа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Детский сад № 39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"Краснобережский детский сад № 1 Жлобинск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ультуры Жлобинского районного исполнительного комите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Нив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висно-торговое республиканское унитарное предприятие "ТОРГОВЫЙ ДОМ "ВОСТОЧНЫЙ" Управления делами Президента Республики Беларус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Лукская средняя школа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Лукский детский сад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образования "Новолуковский детский сад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Свердловский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Щедринское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предприятие "Жлобинское ПМ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"Центр для обеспечения деятельности бюджетных организаций в сфере образования Жлобинского райо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образования "Жлобинский государственный колледж сферы обслуживания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Лукское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Мормаль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Бабушк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БНТУ "Жлобинский государственный металлургический колледж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ция Министерства по налогам и сборам Республики Беларусь по Жлобинскому район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здравоохранения "Жлобинская центральная районная больниц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образования "Краснобережский государственный аграрный колледж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"Жлобинская районная специализированная детско-юношеская школа олимпийского резерв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"Детско-юношеская спортивная школа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торговое унитарное предприятие "ВисСерви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дополнительной ответственностью "Семья и здоровье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ое предприятие "ОСНОВАНИЕ" общество с ограниченной ответственность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КапиталПроек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БЕЛФА" г.Жлобин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Жлобинский хлебозавод ОАО "Гомельхлебпром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Торговая сеть "ПРОДМИР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БелШар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совместное белорусско-итальянское предприятие "СИТАЛ-БЕЛЖ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Жлобинское АТП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лобинский РУПС Гомельского филиала Республиканского унитарного предприятия  "Белпочт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мельская дистанция электроснабжения транспортного республиканского унитарного предприятия "Гомельское отделение Белорусской железной дорог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 " Жлобингаз" Республиканское производственное унитарное предприятие "Гомельоблгаз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ое общество с ограниченной ответственностью "БМЗ-ГК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Компаньон-пром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жное ремонтно-строительное управление №149 КПРСУП "Гомельоблдорстро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Компаньон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АФПК "Жлобинский мясокомбина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ОК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БУ №345 Региональная дирекция по Гомельской области Открытого акционерного общества "БЕЛАГРОПРОМБАНК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образования "Жлобинский государственный технологический колледж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унитарное предприятие "Детский реабилитационно-оздоровительный центр "Пралеск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сельскохозяйственное унитарное предприятие "Краснобережский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ход храма святителя Василия Великого в г. Жлобине Гомельской епархии Белорусской Православной Церкв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ая аптека №199 Жлобинского района Гомельское торгово-производственное республиканское унитарное предприятие "Фармация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тарное предприятие по оказанию услуг "Металлургсоцсерви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ое унитарное предприятие "Степы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уктурное подразделение ПМС Жлобин Республиканского унитарного предприятия "Ремпуть Белорусской железной дороги",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сельскохозяйственное производственное управление "Антоновка-Агро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"Жлобинавтотранс" открытого акционерного общества "Гомельоблавтотран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унитарное производственное предприятие "Мебельная фабрика "Лагу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торгово-производственное унитарное предприятие "ЭкономМарке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ое унитарное предприятие "Жлобинметаллургстрой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"Строительно-монтажный поезд № 354 на станции Гомель" ОАО "Дорстроймонтажтрест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мельская дистанция гражданских сооружений" РУП "Гомельское отделение Белорусской железной дорог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"Пиревичский спиртзавод"Открытого акционерного общества "Гомельский винодельческий завод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"Центр олимпийского резерва г. Жлобин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Телекомп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Жлобинмебель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жилищно-эксплуатационное унитарное предприятие "Жилкомсервис два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Бытовая химия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Солод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гачевский филиал Гомельского областного потребительского общест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унитарное предприятие "Металлургтран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Жлобинский завод "Свет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комотивное депо Жлобин РУП "Гомельское отделение Белорусской железной дороги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Жлобинский карьер формовочных материалов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лобинский районный отдел Следственного комите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ытое акционерное общество "Альфа-Банк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"ПрофДевелопер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ОРС Гомель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ое производственно-торговое унитарное предприятие "Импульс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акционерное общество "Белорусский металлургический завод- управляющая компания холдинга "Белорусская металлургическая компания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сковая часть №554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ринудительного исполнения Жлобинского района главного управления юстиции Гомельского облисполком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чальник Жлобинского межрайонног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тделения - старший государственный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32"/>
          <w:szCs w:val="25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спектор по энергетическому и газовому надзору                  А. В. Кушнер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Cs/>
          <w:color w:val="000000"/>
          <w:sz w:val="32"/>
          <w:szCs w:val="25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7:00Z</dcterms:created>
  <dc:creator>Vasiliy</dc:creator>
  <dc:description/>
  <cp:keywords/>
  <dc:language>en-US</dc:language>
  <cp:lastModifiedBy>Vasiliy</cp:lastModifiedBy>
  <cp:lastPrinted>2024-04-30T15:05:00Z</cp:lastPrinted>
  <dcterms:modified xsi:type="dcterms:W3CDTF">2024-04-30T12:55:00Z</dcterms:modified>
  <cp:revision>10</cp:revision>
  <dc:subject/>
  <dc:title/>
</cp:coreProperties>
</file>