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5"/>
        <w:ind w:left="6480" w:firstLine="720"/>
        <w:rPr/>
      </w:pPr>
      <w:r>
        <w:rPr>
          <w:rFonts w:cs="Times New Roman" w:ascii="Times New Roman" w:hAnsi="Times New Roman"/>
          <w:sz w:val="24"/>
        </w:rPr>
        <w:t xml:space="preserve">Председатель Жлобинского </w:t>
      </w:r>
    </w:p>
    <w:p>
      <w:pPr>
        <w:pStyle w:val="Style15"/>
        <w:ind w:left="6480" w:firstLine="720"/>
        <w:rPr/>
      </w:pPr>
      <w:r>
        <w:rPr>
          <w:rFonts w:cs="Times New Roman" w:ascii="Times New Roman" w:hAnsi="Times New Roman"/>
          <w:sz w:val="24"/>
        </w:rPr>
        <w:t>районного исполнительного</w:t>
      </w:r>
    </w:p>
    <w:p>
      <w:pPr>
        <w:pStyle w:val="Style15"/>
        <w:ind w:left="6480" w:firstLine="720"/>
        <w:rPr/>
      </w:pPr>
      <w:r>
        <w:rPr>
          <w:rFonts w:cs="Times New Roman" w:ascii="Times New Roman" w:hAnsi="Times New Roman"/>
          <w:sz w:val="24"/>
        </w:rPr>
        <w:t>комитет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С. Б. Ярец</w:t>
      </w:r>
    </w:p>
    <w:p>
      <w:pPr>
        <w:pStyle w:val="Style15"/>
        <w:ind w:left="64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«___»______________2024г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34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34"/>
        </w:rPr>
      </w:pPr>
      <w:r>
        <w:rPr>
          <w:rFonts w:cs="Times New Roman" w:ascii="Times New Roman" w:hAnsi="Times New Roman"/>
          <w:b/>
          <w:sz w:val="28"/>
        </w:rPr>
        <w:t>регистрации паспортов готовности теплоисточ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34"/>
        </w:rPr>
      </w:pPr>
      <w:r>
        <w:rPr>
          <w:rFonts w:cs="Times New Roman" w:ascii="Times New Roman" w:hAnsi="Times New Roman"/>
          <w:b/>
          <w:sz w:val="28"/>
        </w:rPr>
        <w:t>к работе в осенне - зимний период 2024-2025 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 Жлобинскому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</w:rPr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353"/>
        <w:gridCol w:w="1418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потребителя, наименование теплоисточника,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 регистраци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"Папоротное-Агро"ОАО "БМЗ"- управляющая компания холдинга "БМК" котельная ДМБ, Гомельская область, Жлобинский район, аг. Малеви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ое унитарное предприятие "Агро-Короткович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Доильно-молочный блок МТФ №2 (Позиция 10), Гомельская область, Жлобинский район, аг. Корот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ое унитарное предприятие "Агро-Коротковичи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Доильно-молочный блок МТФ №2 (Позиция 1), Гомельская область, Жлобинский район, аг. Корот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"Бобовский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административное здание, Гомельская область, Жлобинский район, аг. Пиревичи, ул. Чкалова, 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"Бобовский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МТК, Гомельская область, Жлобинский район, аг. Бо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Бобовский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МТФ, Гомельская область, Жлобинский район, н.п. Старая Ру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Проскурнянский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молочно-товарная ферма № 2, Гомельская область, Жлобинский район, н.п. Проску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"Жлобинводоканал" Коммунальное производственное унитарное предприятие "Гомельводоканал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водозабора "Лебедевский", Гомельская область, Жлобинский район, г. Жлобин, ул. К.Маркса, 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"Жлобинводоканал" Коммунальное производственное унитарное предприятие "Гомельводокан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очистных сооружений, Гомельская область, Жлобинский район, н.п. Соло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ытое акционерное общество "Юнифуд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-котельная универсама "Алми", Гомельская область, Жлобинский район, г. Жлобин, ул. Войков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Дворищанский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МТФ №1, Гомельская область, Жлобинский район, н.п. Двор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РЕГИОН ПРОПЕРТИ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-котельная универсального магазина, Гомельская область, Жлобинский район, г. Жлобин, ул. Промышлен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"Рогачевский молочно-консервный комбинат"  Котельная молочного завода, Гомельская область, Жлобинский район, г. Жлобин, ул. Школь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Коротковичский детский сад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сада, Гомельская область, Жлобинский район, н.п. Коротковичи, ул. Нов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Папоротнянский детский сад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сада, Гомельская область, Жлобинский район, аг. Папоротное, ул. Школьная,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ж.д. бани, Гомельская область, Жлобинский район, г. Жлобин, ул. Товарная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Радуша, Гомельская область, Жлобинский район, н.п. Радуша, ул. Школьная, 2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Щедрин, Гомельская область, Жлобинский район, н.п. Щедрин, ул. Комсомольская, 1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Малевичи, Гомельская область, Жлобинский район, н.п. Малевичи, ул. Садовая, 10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Новые Луки, Гомельская область, Жлобинский район, н.п. Новые Луки, ул. Рабоч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Антоновка, Гомельская область, Жлобинский район, н.п. Антоновка, ул. Юбилей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Проскурни, Гомельская область, Жлобинский район, н.п. Проскурни, ул. Школьная,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нское дочернее строительно-производственное унитарное предприятие "Жлобинская передвижная механизированная колонна 71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ремонтных мастерских, Гомельская область, Жлобинский район, г. Жлобин, ул. Первомайская, 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нское дочернее строительно-производственное унитарное предприятие "Жлобинская передвижная механизированная колонна 71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полиэтиленового цеха, Гомельская область, Жлобинский район, г. Жлобин, ул. Первомайская, 1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Лукский, Гомельская область, Жлобинский район, н.п. Лукский, ул. Лугов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Степы, Гомельская область, Жлобинский район, н.п. Степы, ул. Механизаторов, 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Кирово, Гомельская область, Жлобинский район, н.п. Кирово, ул. Коз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Бобовка, Гомельская область, Жлобинский район, н.п. Бобовка, ул. Центральная,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Пиревичи, Гомельская область, Жлобинский район, н.п. Пиревичи, ул. Сув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Майское, Гомельская область, Жлобинский район, н.п. Майское, ул. Ковалева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Старая Рудня, Гомельская область, Жлобинский район, н.п. Старая Рудня, ул. Стадионная,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Малевичский детский сад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сада, Гомельская область, Жлобинский район, аг. Малевичи, ул. Шоссей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н.п. Стрешин (сельский совет), Гомельская область, Жлобинский район, г.п. Стрешин, ул. Комсомольск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н.п. Стрешин (школа), Гомельская область, Жлобинский район, г.п. Стрешин, ул. Первомайская, 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Новые Марковичи, Гомельская область, Жлобинский район, н.п. Новые Марковичи, ул. Советская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Октябрь, Гомельская область, Жлобинский район, н.п. Октябрь, ул. Первомайская, 8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Кр. Берег-2, Гомельская область, Жлобинский район, аг. Красный Берег, ул. Исаева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Хальч, Гомельская область, Жлобинский район, н.п. Хальч, ул. Лесная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Степской детский сад Жлобинского район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детского сада, Гомельская область, Жлобинский район, н.п. Степы, ул. Колхозная, 4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Щедринский детский сад Жлобинского район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детского сада, Гомельская область, Жлобинский район, н.п. Щедрин, ул. Ленинская, 4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Солоное (школа), Гомельская область, Жлобинский район, н.п. Солоное, ул. Школьная, 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(Баня), Гомельская область, Жлобинский район, г. Жлобин, ул. Первомайская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Коротковичи, Гомельская область, Жлобинский район, н.п. Коротковичи, ул. Победы, 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Мормаль, Гомельская область, Жлобинский район, н.п. Мормаль, ул. Мазилина,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КЖУП "Уником", Гомельская область, Жлобинский район, г. Жлобин, ул. Школь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Тубдиспансер, Гомельская область, Жлобинский район, г. Жлобин, ул. К. Маркса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Кр. Берег-1, Гомельская область, Жлобинский район, аг. Красный Берег, ул. Совхозная, 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Нивы, Гомельская область, Жлобинский район, н.п. Нивы, ул. Молодежная, 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АСБ "Беларусбанк" ЦБУ №31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ЦБУ №312, Гомельская область, Жлобинский район, г. Жлобин, ул. Урицкого,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Санта Ритейл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здания магазина, Гомельская область, Жлобинский район, г. Жлобин, ул. Первомайская,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Солоное (сельский совет), Гомельская область, Жлобинский район, н.п. Солоное, ул. Комсомольск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Доброгоща, Гомельская область, Жлобинский район, н.п. Доброгоща, ул. Полев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Папоротное, Гомельская область, Жлобинский район, н.п. Папоротное, ул. Школьная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н.п. Папоротное, Гомельская область, Жлобинский район, н.п. Папоротное, ул. Крупской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ое торгово-производственное унитарное предприятие "Рекламное агентство "Афиш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административно-производственного здания, Гомельская область, Жлобинский район, г. Жлобин, ул. Товарная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лесохозяйственное учреждение "Жлобинский лесхоз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здания АБК, Гомельская область, Жлобинский район, г. Жлобин, ул. Красный проезд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культуры Жлобинского районного исполнительного комитет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Косаковского СДК, Гомельская область, Жлобинский район, н.п. Косаковка, ул. Молодеж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культуры Жлобинского районного исполнительного комитет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Стрешинского ГДК, Гомельская область, Жлобинский район, аг. Стрешин,  Урицкого,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культуры Жлобинского районного исполнительного комит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Папоротнянского СДК, Гомельская область, Жлобинский район, н.п. Папоротное, ул. Октябрьская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культуры Жлобинского районного исполнительного комитет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Щедринского СДК, Гомельская область, Жлобинский район, н.п. Щедрин, ул. Ленинская,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реждение здравоохранения "Жлобинская центральная районная больница"  Котельная здания ВАОП н.п. Коротковичи, Гомельская область, Жлобинский район, н.п. Коротковичи, ул. Победы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реждение здравоохранения "Жлобинская центральная районная больница"  Котельная здания ВАОП н.п.Щедрин, Гомельская область, Жлобинский район, н.п. Щедрин, ул. Комсомольск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реждение здравоохранения "Жлобинская центральная районная больница"  Котельная здания ВАОП н.п. Доброгоща, Гомельская область, Жлобинский район, н.п. Доброг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реждение здравоохранения "Жлобинская центральная районная больница"  Котельная здания ВАОП н.п.Майское, Гомельская область, Жлобинский район, н.п. Майское, п-к Садовый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Жлобинский хлебозавод ОАО "Гомельхлебпром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, Гомельская область, Жлобинский район, г. Жлобин, ул. Козлова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ция Министерства по налогам и сборам Республики Беларусь по Жлобинскому райо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ышная котельная, Гомельская область, Жлобинский район, г. Жлобин, ул. Урицкого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Щедринское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МТФ на 600 голов н.п.Щедрин, Гомельская область, Жлобинский район, н.п. Щед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"Щедринско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ДМБ МТФ на 600 голов н.п.Щедрин, Гомельская область, Жлобинский район, н.п. Щед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Жлобинский Агротехсервис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АБК, Гомельская область, Жлобинский район, г. Жлобин, ул. Фокано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"Жлобинский Агротех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МТФ, Гомельская область, Жлобинский район, н.п. Новые Мар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Лукское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ДМБ н.п.Новые Луки, Гомельская область, Жлобинский район, н.п. Новые 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Лукское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ДМБ н.п.Белица, Гомельская область, Жлобинский район, н.п. Бе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Мормаль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МТФ н.п. Мормаль, Гомельская область, Жлобинский район, н.п. Морм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Мормаль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ДМБ н.п. Косаковка, Гомельская область, Жлобинский район, н.п. Кос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Мормаль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МТФ Доброгоща, Гомельская область, Жлобинский район, н.п. Доброгоща,  Железнодорож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БЕЛФА" г.Жлоби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Гомельская область, Жлобинский район, г. Жлобин, ул. Красный проезд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 " Жлобингаз" Республиканское производственное унитарное предприятие "Гомельоблгаз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№1 (административный корпус №2, Гомельская область, Жлобинский район, г. Жлобин, ул. Северная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ремонтно-строительное управление №149 КПРСУП "Гомельоблдорстрой"  Котельная, Гомельская область, Жлобинский район, г. Жлобин, ул. Ленинградск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ОК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, Гомельская область, Жлобинский район, г. Жлобин, ул. Промышленн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Белорусский металлургический завод- управляющая компания холдинга "Белорусская металлургическая компания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водозабора "Техвода", Гомельская область, Жлобинский район, г. Жлобин, ул. Шоссей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АФПК "Жлобинский мясокомбинат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АБК, Гомельская область, Жлобинский район, г. Жлобин, ул. Первомайская,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АФПК "Жлобинский мясокомбинат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комбикормового цеха и ССТ, Гомельская область, Жлобинский район, г. Жлобин, ул. Первомайская,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унитарное предприятие "Детский реабилитационно-оздоровительный центр "Пралес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, Гомельская область, Жлобинский район, н.п. Цу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сельскохозяйственное унитарное предприятие "Краснобережский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МТК, Гомельская область, Жлобинский район, н.п. Казимировская слоб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ое унитарное предприятие "Степы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МТФ на 720 голов, Гомельская область, Жлобинский район, н.п. Ст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ое унитарное предприятие "Степы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МТФ Китин, Гомельская область, Жлобинский район, н.п. 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сельскохозяйственное производственное управление "Антоновка-Агро"  Котельная доильно-молочного  блока, Гомельская область, Жлобинский район, н.п. Цу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сельскохозяйственное производственное управление "Антоновка-Агро"  Котельная доильно-молочного блока МТК на 720 голов (Позиция 3), Гомельская область, Жлобинский район, н.п. Цу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ное торгово-производственное унитарное предприятие "ЭкономМаркет"  Котельная супермаркета "Новый Континент", Гомельская область, Жлобинский район, г. Жлобин, ул. Карла Маркса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ное торгово-производственное унитарное предприятие "ЭкономМаркет"  Котельная гастронома "Новый континент", Гомельская область, Жлобинский район, г. Жлобин, ул. Карла Маркс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нское унитарное предприятие "Ремпуть Белорусской железной дороги", Структурное подразделение ПМС Жлоби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, Гомельская область, Жлобинский район, г. Жлобин,  ст.Жлобин-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омотивное депо Жлобин РУП "Гомельское отделение Белорусской железной дорог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, Гомельская область, Жлобинский район, г. Жлобин, ул. Товарная, 9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Белорусский металлургический завод- управляющая компания холдинга "Белорусская металлургическая компания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№1, Гомельская область, Жлобинский район, г. Жлобин, ул. Промышленная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Жлобинмебель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, Гомельская область, Жлобинский район, г. Жлобин, ул. Подъезд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Белорусский металлургический завод- управляющая компания холдинга "Белорусская металлургическая компания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№2, Гомельская область, Жлобинский район, г. Жлобин, ул. Промышленная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Белорусский металлургический завод- управляющая компания холдинга "Белорусская металлургическая компания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№3, Гомельская область, Жлобинский район, г. Жлобин, ул. Промышленная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Белорусский металлургический завод- управляющая компания холдинга "Белорусская металлургическая компания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4, Гомельская область, Жлобинский район, г. Жлобин, ул. Промышленная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йсковая часть №554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, Гомельская область, Жлобинский район, аг. Красный Бере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  <w:tab w:val="center" w:pos="10005" w:leader="none"/>
        </w:tabs>
        <w:autoSpaceDE w:val="false"/>
        <w:spacing w:lineRule="auto" w:line="240" w:before="48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чальник Жлобинского межрайон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деления - старший государственный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инспектор по энергетическому и газовому надзору                   А. В. Кушнеров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957" w:leader="none"/>
          <w:tab w:val="center" w:pos="10079" w:leader="none"/>
        </w:tabs>
        <w:autoSpaceDE w:val="false"/>
        <w:spacing w:lineRule="auto" w:line="240" w:before="16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18:00Z</dcterms:created>
  <dc:creator>Vasiliy</dc:creator>
  <dc:description/>
  <cp:keywords/>
  <dc:language>en-US</dc:language>
  <cp:lastModifiedBy>Vasiliy</cp:lastModifiedBy>
  <cp:lastPrinted>2024-04-30T14:41:00Z</cp:lastPrinted>
  <dcterms:modified xsi:type="dcterms:W3CDTF">2024-04-30T11:41:00Z</dcterms:modified>
  <cp:revision>5</cp:revision>
  <dc:subject/>
  <dc:title/>
</cp:coreProperties>
</file>