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дополнительного приема граждан</w:t>
      </w:r>
      <w:r>
        <w:rPr>
          <w:b/>
        </w:rPr>
        <w:t xml:space="preserve"> в выходной день (суббота) в управлении по труду, занятости и социальной   защите Жлобинского райисполкома с 11.02.2023 по 01.04.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8620125" cy="551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1276"/>
                              <w:gridCol w:w="1276"/>
                              <w:gridCol w:w="1275"/>
                              <w:gridCol w:w="1418"/>
                              <w:gridCol w:w="1276"/>
                              <w:gridCol w:w="1275"/>
                              <w:gridCol w:w="1276"/>
                              <w:gridCol w:w="141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Степанова Н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упеева Е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Костейко Е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ванова Е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Дегтярева С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рацкая И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Шолохо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юторевич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Малащенко Л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врил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Богатова О.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йдакова Н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Антош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домская Л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Старовойт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9.00-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мякова О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34.4pt;mso-wrap-distance-left:0pt;mso-wrap-distance-right:9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1276"/>
                        <w:gridCol w:w="1276"/>
                        <w:gridCol w:w="1275"/>
                        <w:gridCol w:w="1418"/>
                        <w:gridCol w:w="1276"/>
                        <w:gridCol w:w="1275"/>
                        <w:gridCol w:w="1276"/>
                        <w:gridCol w:w="141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Степанова Н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упеева Е.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Костейко Е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ванова Е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Дегтярева С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рацкая И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Шолохова Л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юторевич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Малащенко Л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вриленко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Богатова О.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йдакова Н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Антош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домская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.00-12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Старовойтов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9.00-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мякова О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5:00Z</dcterms:created>
  <dc:creator>Секретарь приемной</dc:creator>
  <dc:description/>
  <dc:language>en-US</dc:language>
  <cp:lastModifiedBy>Mi Pro</cp:lastModifiedBy>
  <cp:lastPrinted>2023-01-31T12:21:00Z</cp:lastPrinted>
  <dcterms:modified xsi:type="dcterms:W3CDTF">2023-02-17T13:35:00Z</dcterms:modified>
  <cp:revision>2</cp:revision>
  <dc:subject/>
  <dc:title/>
</cp:coreProperties>
</file>