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ind w:left="4320"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монт и (или) реконструкция придомовых территорий многоквартирных жилых домов (2 процента), единиц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о Жлобинскому району на 2023 год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528"/>
        <w:gridCol w:w="382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населенного пункта, улиц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 ремо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Жлобин, микрорайон 16, вдоль жилых домов д.5,35 до въезда на территорию СШ №10 г.Жлоби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очный ремонт доро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Жлобин, микрорайон 16, вдоль жилых домов 19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очный ремонт доро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Жлобин, микрорайон 16, д.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очный ремонт доро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Жлобин, микрорайон 17, 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очный ремонт доро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Жлобин, микрорайон 17, д.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очный ремонт доро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Жлобин, микрорайон 17, д.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очный ремонт доро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Жлобин, микрорайон 17, д.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очный ремонт доро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Жлобин, ул.Первомайская, д.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очный ремонт доро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Жлобин, ул.Первомайская, д.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очный ремонт дорог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Жлобин, микрорайон 16, д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ямочный ремонт дороги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0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46:00Z</dcterms:created>
  <dc:creator>1</dc:creator>
  <dc:description/>
  <cp:keywords/>
  <dc:language>en-US</dc:language>
  <cp:lastModifiedBy>k20s</cp:lastModifiedBy>
  <cp:lastPrinted>2023-02-10T12:22:00Z</cp:lastPrinted>
  <dcterms:modified xsi:type="dcterms:W3CDTF">2023-02-10T09:22:00Z</dcterms:modified>
  <cp:revision>5</cp:revision>
  <dc:subject/>
  <dc:title>ОСНОВНЫЕ</dc:title>
</cp:coreProperties>
</file>