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8"/>
              <w:tabs>
                <w:tab w:val="clear" w:pos="708"/>
                <w:tab w:val="left" w:pos="28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2655</wp:posOffset>
                </wp:positionV>
                <wp:extent cx="7200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8pt;mso-wrap-distance-left:9pt;mso-wrap-distance-right:0pt;mso-wrap-distance-top:0pt;mso-wrap-distance-bottom:0pt;margin-top:-172.6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 включении меня в списки на получение льготных кредитов с целью улучшения жилищных условий путем 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0"/>
          <w:szCs w:val="20"/>
        </w:rPr>
        <w:t>(строительства (реконструкции, приобре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 в ____________________________________________________с ____.____.20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ятием с учета  нуждающихся в улучшении жилищных условий согласен(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наличие у гражданина согласованной в установленном порядке проектной документации, - при строительстве (реконструкции) одноквартирного жилого дома, квартиры в блокированном жилом доме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»___________20______</w:t>
        <w:tab/>
        <w:tab/>
        <w:tab/>
        <w:tab/>
        <w:tab/>
        <w:tab/>
        <w:t>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СМС – уведом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1.6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место пребывания)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. Жлобин, м-н 2, д. 1, кв. 1___________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решения о включении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инять решение о включении меня в списки на получение льготных кредитов с целью улучшения жилищных условий путем строительства жилого помещения по адресу: г. Жлобин, ул. Козлова, д.23, кв.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 состою в Жлобинском райисполкоме с 01.03.2023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ятием с учета нуждающихся в улучшении жилищных условий соглас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а или иные документы, удостоверяющие личность всех совершеннолетних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копия трудовой книжки (за исключением случаев, когда законодательными актами не предусмотрено ее заполнение) – для граждан, стаж у которых прерывался в течение периода, за который предоставляются сведения о доходе и имуще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говор создания объекта долевого строительства - в случае строительства жилого помещения в порядке долевого участия в жилищном строительств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ыписка из решения общего собрания организации застройщиков (собрания уполномоченных) о приеме гражданина в эту организацию – в случае строительства жилого помещения в составе организации застройщ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даче жилого помещения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наличие у гражданина согласованной в установленном порядке проектной документации, - при строительстве (реконструкции) одноквартирного жилого дома, квартиры в блокированном жилом доме (при налич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С – уведом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1:00Z</dcterms:created>
  <dc:creator>irina.Sklarova</dc:creator>
  <dc:description/>
  <dc:language>en-US</dc:language>
  <cp:lastModifiedBy>k106s</cp:lastModifiedBy>
  <cp:lastPrinted>2020-09-29T12:33:00Z</cp:lastPrinted>
  <dcterms:modified xsi:type="dcterms:W3CDTF">2025-05-12T10:0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0D07E7994335AD69C01A9A981814_12</vt:lpwstr>
  </property>
  <property fmtid="{D5CDD505-2E9C-101B-9397-08002B2CF9AE}" pid="3" name="KSOProductBuildVer">
    <vt:lpwstr>1049-12.2.0.20795</vt:lpwstr>
  </property>
</Properties>
</file>