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__</w:t>
            </w: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идентификационный номер (при его наличии)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00</wp:posOffset>
                </wp:positionV>
                <wp:extent cx="5232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7.6pt;mso-wrap-distance-left:9pt;mso-wrap-distance-right:0pt;mso-wrap-distance-top:0pt;mso-wrap-distance-bottom:0pt;margin-top:-195pt;mso-position-vertical-relative:text;margin-left:4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.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int"/>
        <w:spacing w:before="0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выдаче справки о месте захоронения родственни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Point"/>
        <w:spacing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месте захоронения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28"/>
        </w:rPr>
        <w:t xml:space="preserve">фамилия, имя, отчество (если </w:t>
      </w:r>
      <w:r>
        <w:rPr>
          <w:sz w:val="28"/>
          <w:szCs w:val="28"/>
        </w:rPr>
        <w:t>_____________________________умершего______________________________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таковое имеется) умершего                                                                                                        (дата смерт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color w:val="333333"/>
        </w:rPr>
        <w:t xml:space="preserve"> в случае подачи заявления заинтересованного лица нарочным (курьером) или посредством почтовой связи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.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Жлоби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color w:val="333333"/>
          <w:sz w:val="18"/>
          <w:szCs w:val="18"/>
        </w:rPr>
        <w:t>фамилия, собственное имя, отчество (если такое и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есто жительства (место пребывания)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г. Жлобин, м-н 2, д. 1, кв. 1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выдаче справки о месте захоронения родственни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ошу выдать справку о месте захоронения родственника Иванова Петра Петровича, 01.01.1965 г.р., умершего 02.02.2012 г..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Style17"/>
        <w:ind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color w:val="333333"/>
        </w:rPr>
        <w:t xml:space="preserve"> в случае подачи заявления заинтересованного лица нарочным (курьером) или посредством почтовой связи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9:00Z</dcterms:created>
  <dc:creator>User</dc:creator>
  <dc:description/>
  <dc:language>en-US</dc:language>
  <cp:lastModifiedBy>k106s</cp:lastModifiedBy>
  <cp:lastPrinted>2023-02-08T08:26:00Z</cp:lastPrinted>
  <dcterms:modified xsi:type="dcterms:W3CDTF">2025-05-12T10:11:19Z</dcterms:modified>
  <cp:revision>3</cp:revision>
  <dc:subject/>
  <dc:title>ОБРАЗЕЦ ЗАЯВЛЕНИЯ ФИЗИЧЕСКОГО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F8AECF464382AC355E10D3440297_12</vt:lpwstr>
  </property>
  <property fmtid="{D5CDD505-2E9C-101B-9397-08002B2CF9AE}" pid="3" name="KSOProductBuildVer">
    <vt:lpwstr>1049-12.2.0.20795</vt:lpwstr>
  </property>
</Properties>
</file>