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3070</wp:posOffset>
                </wp:positionV>
                <wp:extent cx="7200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0pt;mso-wrap-distance-top:0pt;mso-wrap-distance-bottom:0pt;margin-top:-34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лобин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,</w:t>
            </w:r>
            <w:r>
              <w:rPr>
                <w:sz w:val="28"/>
                <w:szCs w:val="28"/>
              </w:rPr>
              <w:t xml:space="preserve"> место жительства (место пребывания): 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</w:rPr>
        <w:t>о принятии решения об изменении фамилии несовершеннолетнего и собственного имени несовершеннолетнего старше 6 лет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шу принять решение об изменении фамилии (собственного имени несовершеннолетнего старше 6 лет) моему (моей) несовершеннолетней (ей) сыну (дочери)_____________________________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ужное подчеркнуть)</w:t>
      </w:r>
      <w:r>
        <w:rPr>
          <w:rFonts w:eastAsia="Calibri"/>
          <w:szCs w:val="22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>(фамилия, имя, отчество, дата рождения ребенка)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_________________________________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фамилию 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ождении несовершеннолетнего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е согласие несовершеннолетнего, достигшего 10 лет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 – в случае подачи заявления одним из родителей несовершеннолетне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С – уведом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4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Жлоби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Иванова Ивана Ивано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color w:val="333333"/>
          <w:sz w:val="18"/>
          <w:szCs w:val="18"/>
        </w:rPr>
        <w:t>фамилия, собственное имя, отчество (если такое и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есто жительства (место пребывания):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г. Жлобин, м-н 2, д. 1, кв. 1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</w:rPr>
        <w:t>о принятии решения об изменении фамилии несовершеннолетнего и собственного имени несовершеннолетнего старше 6 лет</w:t>
      </w:r>
    </w:p>
    <w:p>
      <w:pPr>
        <w:pStyle w:val="Normal"/>
        <w:ind w:firstLine="708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ошу принять решение об изменении фамилии (собственного имени несовершеннолетнего старше 6 лет) моему (моей) несовершеннолетней (ей) сыну (дочери)__Козловой Светлане Сергеевне__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ужное подчеркнуть)</w:t>
      </w:r>
      <w:r>
        <w:rPr>
          <w:rFonts w:eastAsia="Calibri"/>
          <w:szCs w:val="22"/>
          <w:lang w:eastAsia="en-US"/>
        </w:rPr>
        <w:t xml:space="preserve"> </w:t>
        <w:tab/>
        <w:tab/>
        <w:tab/>
        <w:tab/>
        <w:tab/>
      </w:r>
      <w:r>
        <w:rPr>
          <w:rFonts w:eastAsia="Calibri"/>
          <w:sz w:val="18"/>
          <w:szCs w:val="18"/>
          <w:lang w:eastAsia="en-US"/>
        </w:rPr>
        <w:t>(фамилия, имя, отчество, дата рождения ребенка)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3.06.2018г.р.___________________________________________________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фамилию _Иванова Светлана Сергее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о вступление матери в брак и смене фамил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идетельство о рождении несовершеннолетнего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е согласие несовершеннолетнего, достигшего 10 лет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подтверждающий факт изменения фамилии одного из родителей (обоих родителей), свидетельство о заключении (расторжении) брака, копия решения суда о расторжении брака, о лишении родителя несовершеннолетнего родительских прав или иной документ, подтверждающий наличие оснований для изменения фамилии несовершеннолетнего, – в случае подачи заявления одним из родителей несовершеннолетнего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    »___________20____</w:t>
        <w:tab/>
        <w:tab/>
        <w:tab/>
        <w:tab/>
        <w:tab/>
        <w:tab/>
        <w:t>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ведомление о принятом административном решении прошу направить посредство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С – уведомления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33070</wp:posOffset>
                </wp:positionV>
                <wp:extent cx="72009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.65pt;mso-wrap-distance-left:9pt;mso-wrap-distance-right:0pt;mso-wrap-distance-top:0pt;mso-wrap-distance-bottom:0pt;margin-top:-34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eastAsia="ru-RU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0:00Z</dcterms:created>
  <dc:creator>Admin</dc:creator>
  <dc:description/>
  <dc:language>en-US</dc:language>
  <cp:lastModifiedBy>k106s</cp:lastModifiedBy>
  <cp:lastPrinted>2023-02-07T10:37:00Z</cp:lastPrinted>
  <dcterms:modified xsi:type="dcterms:W3CDTF">2025-05-12T13:05:58Z</dcterms:modified>
  <cp:revision>2</cp:revision>
  <dc:subject/>
  <dc:title>Председателю Жлобинского район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DF863263F483BB27BB0335FD2667B_12</vt:lpwstr>
  </property>
  <property fmtid="{D5CDD505-2E9C-101B-9397-08002B2CF9AE}" pid="3" name="KSOProductBuildVer">
    <vt:lpwstr>1049-12.2.0.20795</vt:lpwstr>
  </property>
</Properties>
</file>